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XLIV/315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Gminy Mirs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07 lipca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rzyjęcia programu ochrony środowiska pod nazwą „ Program ochrony środowiska  dla miasta i gminy Mirsk i planu gospodarki odpadami pod nazw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lan gospodarki odpadami dla miasta i gminy Mirsk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15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15"/>
        </w:rPr>
        <w:t>Na podstawie art. 18, ust. 1 ustawy z dnia 27 kwietnia 2001 r. Prawo ochrony środowiska (Dz. U. Nr 62 poz. 627 z późniejszymi zmianami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15"/>
        </w:rPr>
        <w:footnoteReference w:id="2"/>
      </w:r>
      <w:r>
        <w:rPr>
          <w:rFonts w:cs="Times New Roman" w:ascii="Times New Roman" w:hAnsi="Times New Roman"/>
          <w:b w:val="false"/>
          <w:color w:val="000000"/>
          <w:sz w:val="24"/>
          <w:szCs w:val="15"/>
        </w:rPr>
        <w:t>),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15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15"/>
        </w:rPr>
      </w:r>
    </w:p>
    <w:p>
      <w:pPr>
        <w:pStyle w:val="NormalnyWeb"/>
        <w:spacing w:before="0" w:after="0"/>
        <w:jc w:val="center"/>
        <w:rPr>
          <w:szCs w:val="20"/>
        </w:rPr>
      </w:pPr>
      <w:r>
        <w:rPr>
          <w:b/>
          <w:bCs/>
          <w:szCs w:val="15"/>
        </w:rPr>
        <w:t>Rada Miejska Gminy Mirsk</w:t>
      </w:r>
    </w:p>
    <w:p>
      <w:pPr>
        <w:pStyle w:val="NormalnyWeb"/>
        <w:spacing w:before="0" w:after="0"/>
        <w:jc w:val="center"/>
        <w:rPr>
          <w:szCs w:val="20"/>
        </w:rPr>
      </w:pPr>
      <w:r>
        <w:rPr>
          <w:b/>
          <w:bCs/>
          <w:szCs w:val="15"/>
        </w:rPr>
        <w:t>uchwala, co następuje:</w:t>
      </w:r>
    </w:p>
    <w:p>
      <w:pPr>
        <w:pStyle w:val="NormalnyWeb"/>
        <w:jc w:val="center"/>
        <w:rPr>
          <w:szCs w:val="20"/>
        </w:rPr>
      </w:pPr>
      <w:r>
        <w:rPr>
          <w:szCs w:val="15"/>
        </w:rPr>
        <w:t>§ 1</w:t>
      </w:r>
    </w:p>
    <w:p>
      <w:pPr>
        <w:pStyle w:val="NormalnyWeb"/>
        <w:rPr>
          <w:szCs w:val="20"/>
        </w:rPr>
      </w:pPr>
      <w:r>
        <w:rPr>
          <w:szCs w:val="15"/>
        </w:rPr>
        <w:t>Uchwala się program ochrony środowiska pod nazwą „Program ochrony środowiska dla miasta i gminy Mirsk” i „ Plan gospodarki odpadami dla miasta i gminy Mirsk” stanowiące załącznik nr 1 i 2 do niniejszej uchwały.</w:t>
      </w:r>
    </w:p>
    <w:p>
      <w:pPr>
        <w:pStyle w:val="NormalnyWeb"/>
        <w:jc w:val="center"/>
        <w:rPr>
          <w:szCs w:val="20"/>
        </w:rPr>
      </w:pPr>
      <w:r>
        <w:rPr>
          <w:szCs w:val="15"/>
        </w:rPr>
        <w:t>§ 2</w:t>
      </w:r>
    </w:p>
    <w:p>
      <w:pPr>
        <w:pStyle w:val="NormalnyWeb"/>
        <w:rPr>
          <w:szCs w:val="20"/>
        </w:rPr>
      </w:pPr>
      <w:r>
        <w:rPr>
          <w:szCs w:val="15"/>
        </w:rPr>
        <w:t xml:space="preserve">Wykonanie uchwały powierza się Burmistrzowi Miasta i Gminy Mirsk </w:t>
      </w:r>
    </w:p>
    <w:p>
      <w:pPr>
        <w:pStyle w:val="NormalnyWeb"/>
        <w:jc w:val="center"/>
        <w:rPr>
          <w:szCs w:val="20"/>
        </w:rPr>
      </w:pPr>
      <w:r>
        <w:rPr>
          <w:szCs w:val="15"/>
        </w:rPr>
        <w:t>§ 3</w:t>
      </w:r>
    </w:p>
    <w:p>
      <w:pPr>
        <w:pStyle w:val="NormalnyWeb"/>
        <w:rPr>
          <w:szCs w:val="20"/>
        </w:rPr>
      </w:pPr>
      <w:r>
        <w:rPr>
          <w:szCs w:val="15"/>
        </w:rPr>
        <w:t>Uchwała wchodzi w życie z dniem jej podjęci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:</w:t>
      </w:r>
    </w:p>
    <w:p>
      <w:pPr>
        <w:pStyle w:val="Normal"/>
        <w:rPr/>
      </w:pPr>
      <w:r>
        <w:rPr>
          <w:sz w:val="20"/>
          <w:szCs w:val="20"/>
        </w:rPr>
        <w:t>Dz.U.2001.115.1229,Dz.U.2002.74.676,Dz.U.2002.113.984,M.P.2002.49.715,Dz.U.2002.233.1957,Dz.U.2003.46.392,Dz.U.2003.80.721,Dz.U.2003.80.717,Dz.U.2003.175.1693,Dz.U.2003.162.1568,Dz.U.2003.190.1865,Dz.U.2002.153.1271,M.P.2003.50.782,M.P.2003.50.783,Dz.U.2003.190.1865,Dz.U.2003.217.2124,Dz.U.2004.19.177,Dz.U.2004.49.464,Dz.U.2004.70.631,Dz.U.2004.92.880,Dz.U.2004.96.959,Dz.U.2004.121.1263,Dz.U.2004.49.464,Dz.U.2004.91.875,M.P.2004.39.693,M.P.2004.40.706,Dz.U.2004.273.2703,Dz.U.2004.281.2784,Dz.U.2005.25.202,Dz.U.2005.25.202,Dz.U.2005.113.954,Dz.U.2005.113.954,Dz.U.2005.130.1087,Dz.U.2005.132.1110,Dz.U.2005.163.1362,Dz.U.2005.62.552,Dz.U.2005.167.1399,Dz.U.2005.169.1420,,Dz.U.2005.175.1458,Dz.U.2005.25.202,Dz.U.2005.113.954,M.P.2005.53.734,M.P.2005.57.782,Dz.U.2005.249.2104,Dz.U.2006.50.3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z.U.2005.113.954,Dz.U.2005.175.1462,Dz.U.2005.180.1495,Dz.U.2005.113.954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EB1F13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2:43:00Z</dcterms:created>
  <dc:creator>UMIG</dc:creator>
  <dc:description/>
  <cp:keywords/>
  <dc:language>en-US</dc:language>
  <cp:lastModifiedBy>-</cp:lastModifiedBy>
  <cp:lastPrinted>2006-06-12T14:51:00Z</cp:lastPrinted>
  <dcterms:modified xsi:type="dcterms:W3CDTF">2006-07-13T10:01:00Z</dcterms:modified>
  <cp:revision>7</cp:revision>
  <dc:subject/>
  <dc:title>Projekt</dc:title>
</cp:coreProperties>
</file>