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UCHWAŁA  Nr XLIV/313/06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Rady Miejskiej Gminy Mirs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7 lipca 200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budżetu miasta i gminy na 2006 rok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Na podstawie art. 18  ust. 2  pkt 4 ustawy z dnia 08 marca 1990 roku o samorządzie gminnym /tekst jednolity z 2001 r. Dz. U. Nr 142 poz. 1591 z późniejszymi zmianami/ oraz art. 165 i 184 ustawy z dnia 30 czerwca 2005 roku o finansach publicznych /Dz. U. Nr 249 poz. 2104   z 2005 r. z późniejszymi zmianami/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§ </w:t>
      </w:r>
      <w:r>
        <w:rPr>
          <w:bCs/>
        </w:rPr>
        <w:t>1</w:t>
      </w:r>
    </w:p>
    <w:p>
      <w:pPr>
        <w:pStyle w:val="Normal"/>
        <w:jc w:val="both"/>
        <w:rPr/>
      </w:pPr>
      <w:r>
        <w:rPr/>
        <w:t>W budżecie miasta i gminy na 2006 rok dokonuje się następujących przeniesień dochodów między paragrafami w tym samym dziale:</w:t>
      </w:r>
      <w:r>
        <w:rPr>
          <w:b/>
          <w:bCs/>
          <w:sz w:val="22"/>
        </w:rPr>
        <w:t xml:space="preserve">                     </w:t>
      </w:r>
      <w:r>
        <w:rPr/>
        <w:t xml:space="preserve"> 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tacje otrzymane z funduszy celowych na realizację zadań bieżących jednostek sektora finansów publicznych</w:t>
            </w:r>
          </w:p>
          <w:p>
            <w:pPr>
              <w:pStyle w:val="Normal"/>
              <w:rPr/>
            </w:pPr>
            <w:r>
              <w:rPr/>
              <w:t xml:space="preserve">środki na dofinansowanie własnych zadań bieżących gmin, pozyskane z innych źródeł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9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9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gó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9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9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Cs/>
        </w:rPr>
        <w:t>2</w:t>
      </w:r>
    </w:p>
    <w:p>
      <w:pPr>
        <w:pStyle w:val="TextBody"/>
        <w:rPr/>
      </w:pPr>
      <w:r>
        <w:rPr>
          <w:b w:val="false"/>
          <w:bCs w:val="false"/>
        </w:rPr>
        <w:t>W budżecie miasta i gminy na 2006 rok dokonuje się następujących przeniesień wydatków między działami, rozdziałami i paragrafami:</w:t>
      </w:r>
      <w:r>
        <w:rPr>
          <w:b w:val="false"/>
          <w:bCs w:val="false"/>
          <w:sz w:val="22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w złotych</w:t>
      </w:r>
    </w:p>
    <w:tbl>
      <w:tblPr>
        <w:tblW w:w="9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59"/>
        <w:gridCol w:w="689"/>
        <w:gridCol w:w="3870"/>
        <w:gridCol w:w="1533"/>
        <w:gridCol w:w="15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§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Transport i łącz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.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zliczenie z tytułu poręczeń i gwarancji udzielanych przez Skarb Państwa lub jednostkę samorządu terytorialn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łaty z tytułu gwarancji i poręcz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9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dszko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4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ecznictwo ambulatoryj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Świetlice szko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9.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9.5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§ </w:t>
      </w:r>
      <w:r>
        <w:rPr>
          <w:bCs/>
          <w:sz w:val="22"/>
        </w:rPr>
        <w:t>3</w:t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§ </w:t>
      </w:r>
      <w:r>
        <w:rPr>
          <w:bCs/>
          <w:sz w:val="22"/>
        </w:rPr>
        <w:t>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§ 1 uchwały dokonano przeniesienia dochodów w celu dostosowania do prawidłowej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§ 2 uchwały dokonano następujących przeniesień wydat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ono środki na poręczenie dla Gminy Gryfów Śl. o kwotę 69.500 zł  i przeznaczono na pokrycie wydatków związanych z zakupem materiałów i remontami placówek oświatowych zgodnie z wnioskami Dyrektorów Szkół w kwocie 37.000 zł /w tym: dofinansowanie remontu w Szkole Podstawowej w Krobicy w kwocie 10.000 zł, zakupów w Zespole Szkolno- Przedszkolnym w Mirsku w kwocie 20.000 zł, zakupu materiałów i umów-zleceń w Szkole Podstawowej w Giebułtowie w kwocie 7.000 zł/, dofinansowanie zakupu mebli do Biblioteki Publicznej w Mirsku   w kwocie 10.500 zł, dofinansowanie wydatków związanych z wykonaniem przyłącza energetycznego na stadionie sportowym  w kwocie 10.000 zł, dofinansowanie wykonania przyłącza kanalizacji sanitarnej Ośrodka Zdrowia w Mirsku          w kwocie 4.000 zł oraz dofinansowanie wykonania projektu modernizacji punktu lekarskiego w  Rębiszowie w kwocie 8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ono wydatki na zadanie inwestycyjne pn. „Budowa gimnazjum....” o kwotę 60.000 zł  i przeznaczono na dofinansowanie remontu chodnika przy ul. Betleja w Mirsku w kwocie 30.000 zł oraz wymianę pieca c.o w Ośrodku Zdrowia w Mirsku w kwocie 30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ono wydatki na zadanie inwestycyjne pn. „Budowa budynku użyteczności publicznej...” w kwocie 100.000 zł i przeznaczono na dofinansowanie pozimowego remontu dróg w kwocie 50.000 zł oraz usuwanie usterek powstałych po Firmie „MAXER” na drogach gminnych w kwocie 50.0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Urząd miasta i gminy Mirsk</dc:creator>
  <dc:description/>
  <cp:keywords/>
  <dc:language>en-US</dc:language>
  <cp:lastModifiedBy>-</cp:lastModifiedBy>
  <cp:lastPrinted>2006-06-28T09:42:00Z</cp:lastPrinted>
  <dcterms:modified xsi:type="dcterms:W3CDTF">2006-07-13T09:59:00Z</dcterms:modified>
  <cp:revision>4</cp:revision>
  <dc:subject/>
  <dc:title>                                        U C H W A Ł A   Nr    </dc:title>
</cp:coreProperties>
</file>