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ŁA  Nr  XLIV/312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 lip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znania honorowego tytułu „Zasłużony dla Miasta i Gminy Mirsk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§ 12 Statutu Gminy Mirsk uchwalonego Uchwałą Nr XXXV/244/05 Rady Miejskiej Gminy Mirsk dnia 23 września 2005 r. (Dz. Urz. Woj. Doln. Nr 224 z 2005 r. poz. 35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>Rada Miejska Gminy Mirsk</w:t>
      </w:r>
    </w:p>
    <w:p>
      <w:pPr>
        <w:pStyle w:val="Normal"/>
        <w:jc w:val="center"/>
        <w:rPr/>
      </w:pPr>
      <w:r>
        <w:rPr/>
        <w:t>uchwala 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zyznaje się honorowy tytuł  „Zasłużony dla Miasta i Gminy Mirsk” dla stowarzyszenia Zespół Folklorysty „Podgórzanie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e przyznaje się honorowego tytułu „Zasłużony dla Miasta i Gminy Mirsk” dla stowarzyszenia Ochotnicza Straż Pożarna w Mirs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 i podlega podaniu do publicznej wiadomości poprzez wywieszenie na tablicy ogłoszeń w Urzędzie Miasta i Gminy Mirs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56:00Z</dcterms:created>
  <dc:creator>-</dc:creator>
  <dc:description/>
  <cp:keywords/>
  <dc:language>en-US</dc:language>
  <cp:lastModifiedBy>-</cp:lastModifiedBy>
  <cp:lastPrinted>2006-06-30T15:16:00Z</cp:lastPrinted>
  <dcterms:modified xsi:type="dcterms:W3CDTF">2006-07-13T09:59:00Z</dcterms:modified>
  <cp:revision>9</cp:revision>
  <dc:subject/>
  <dc:title>                                           UCHWAŁA      Nr  …………………………</dc:title>
</cp:coreProperties>
</file>