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CHWAŁA NR XLVI/328/0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Miejskiej Gminy Mirsk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29 września 2006 r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w sprawie upoważnienia dyrektora zakładu budżetowego do dokonywania zmian w planie finansowym na 200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24 ust. 11 ustawy z dnia 30 czerwca 2005 r. o finansach publicznych (Dz. U. Nr 249 poz. 2104 ze zmianami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 co następuje: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oważnia się dyrektora zakładu budżetowego tj. Zakład Gospodarki Komunalnej i Mieszkaniowej w Mirsku do dokonywania zmian w planie finansowym na 2006r. po stronie wydatków między paragrafami, z wyjątkiem wynagrodzeń i wydatków mają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 poprzez wywieszenie na tablicy ogłoszeń w Urzędzie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28:00Z</dcterms:created>
  <dc:creator>-</dc:creator>
  <dc:description/>
  <dc:language>en-US</dc:language>
  <cp:lastModifiedBy>Beata Rowińska</cp:lastModifiedBy>
  <cp:lastPrinted>2006-10-05T08:36:00Z</cp:lastPrinted>
  <dcterms:modified xsi:type="dcterms:W3CDTF">2006-10-16T12:28:00Z</dcterms:modified>
  <cp:revision>2</cp:revision>
  <dc:subject/>
  <dc:title>PROJEKT</dc:title>
</cp:coreProperties>
</file>