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32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wrześ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 pkt 4 ustawy z dnia 8 marca 1990 roku o samorządzie gminnym (tekst jednolity z 2001 r. Dz. U. Nr 142 poz. 1591 z późn. zm.) oraz art. 165 i 184 ustawy z dnia 30 czerwca 2005 r. o finansach publicznych (Dz. U. Nr 249 poz. 2104 z 2005 r. z późn. zm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większa się dochody budżetu miasta i gminy w 2006 roku ogółem o kwotę 964.357,74 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ie spadki, zapisy i darowizny w postaci pieniężnej w kwocie 68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celowe otrzymane z budżetu państwa na realizację własnych zadań bieżących gmin     w kwocie 549.0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a dofinansowanie własnych zadań bieżących gmin, powiatów, samorządów województw, pozyskane z innych źródeł  w kwocie 84.677,7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a dofinansowanie własnych inwestycji gmin, powiatów, samorządów województw, pozyskane z innych źródeł w kwocie 33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większa się wydatki budżetu miasta i gminy na 2006 rok  ogółem o kwotę 964.357,74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        o kwotę  634.357,74 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inwestycyjne o kwotę  330.000,00 z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ysty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7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7.75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9.75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gruntami i 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3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mocj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liczenia z tytułu i gwarancji udzielonych przez Skarb Państwa lub jednostkę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tytułu gwarancji i porę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3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Lecznictwo ambulatoryj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świetlenie ulic placów i dró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7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7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2.5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2.57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Nr XLVI/327/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9 wrześ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41" w:hanging="0"/>
        <w:jc w:val="right"/>
        <w:rPr/>
      </w:pPr>
      <w:r>
        <w:rPr/>
        <w:t>w złotych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910"/>
        <w:gridCol w:w="15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549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9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Turysty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.677,7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zadań bieżących gmin, powiatów, samorządów województw, pozyskane z innych źróde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.677,7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677,7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68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i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wiatów, samorządów województw, pozyskane z innych źróde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4.357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               </w:t>
      </w:r>
      <w:r>
        <w:rPr/>
        <w:t>Załącznik Nr 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I/327/06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9 września 2006 r.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większenie wydatków według działów, rozdziałów i paragrafów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7"/>
        <w:gridCol w:w="620"/>
        <w:gridCol w:w="3563"/>
        <w:gridCol w:w="1260"/>
        <w:gridCol w:w="1400"/>
        <w:gridCol w:w="1480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żą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9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9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9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9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.677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.67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.677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77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.677,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77,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 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4.357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4.35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000,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964.357,74 zł dokonano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mesy nr BUSKŻ.5523-8-572/06 z dnia 24.09.2006 r. z Ministerstwa Spraw Wewnętrznych i Administracji w sprawie dotacji na usuwanie skutków powodzi w kwocie 549.0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IG-2004/PL-CZ/2.02/2.1/U-120/06 z dnia 19.09.2006 r. z Wojewodą Dolnośląskim w sprawie współfinansowania Programu Inicjatywy Wspólnotowej Interreg III A Czechy - Polska pod nazwą „IZERY BEZ GRANIC” w kwocie 84.677,7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61412-UM4100057/06 z Samorządem Województwa Dolnośląskiego o dofinansowanie zadania inwestycyjnego pn. „Budowa budynku użyteczności publicznej z biblioteką, świetlicą i zapleczem lokalnych organizacji” w kwocie 33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członków OSP Gierczyn na zakup radiotelefonu przenośnego  w kwocie 68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§ 3 uchwały dokonano następujących przeniesienia planu wydatk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remont dróg gminnych w ramach  usterek powstałych po realizacji zadania inwestycyjnego pn. „Rozwiązywanie gospodarki ściekowej...” przez Firmę  „MAXER” o kwotę 50.000 zł i przeznacza się na sfinansowanie kosztów usunięcia usterek powstałych po realizacji zadania inwestycyjnego pn. „Rozwiązywanie gospodarki ściekowej...” przez Firmę  „MAXER”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środki z tytułu poręczenia dla Gminy Gryfów Śląski o kwotę 2.320 zł i przeznacza na dofinansowanie wydatków związanych z przygotowaniem nieruchomości do sprzedaż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dotację na zakup pieca c.o. w SP ZOZ Gminy Mirsk o kwotę 10.000 zł i przeznaczona się na dofinansowanie zakupu i montaż pieca c.o. na stadionie sportowym w Mirsk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inwestycyjne na „Rekultywację składowiska odpadów komunalnych” o kwotę 35.000 zł, „Budowa oświetlenia sołectwa Brzeziniec” o kwotę 30.000 zł oraz „Budowa oświetlenia sołectwa Gajówka” o kwotę 10.000 zł i przeznacza się na dofinansowanie usuwania skutków powodzi w kwocie 50.000 zł, promocję gminy kwotę 11.000 zł, wypłatę świadczeń społecznych w ramach skutków powodzi kwotę 10.000 zł oraz sfinansowanie kosztów usunięcia usterek powstałych po realizacji zadania inwestycyjnego pn. „Rozwiązywanie gospodarki ściekowej...” przez Firmę „MAXER” w kwocie 4.000 zł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na zadanie inwestycyjne pn. „Budowa budynku użyteczności publicznej w Rębiszowie...” o kwotę 125.000 zł i przeznacza się na dofinansowanie Programu Inicjatywy Wspólnotowej Interreg III A Czechy - Polska pod nazwą  „IZERY BEZ GRANIC” w kwocie 2.000 zł oraz sfinansowanie kosztów usunięcia usterek powstałych po realizacji zadania inwestycyjnego pn. „Rozwiązywanie gospodarki ściekowej...” przez Firmę  „MAXER” w kwocie 123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20.404.614,74 zł, natomiast plan wydatków budżetowych wynosi 22.795.547,74 z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7:00Z</dcterms:created>
  <dc:creator>Urząd miasta i gminy Mirsk</dc:creator>
  <dc:description/>
  <dc:language>en-US</dc:language>
  <cp:lastModifiedBy>Beata Rowińska</cp:lastModifiedBy>
  <cp:lastPrinted>2006-10-05T09:06:00Z</cp:lastPrinted>
  <dcterms:modified xsi:type="dcterms:W3CDTF">2006-10-17T11:07:00Z</dcterms:modified>
  <cp:revision>3</cp:revision>
  <dc:subject/>
  <dc:title>                                        U C H W A Ł A   Nr    </dc:title>
</cp:coreProperties>
</file>