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/32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 sprawie zmiany uchwały Nr XXXVI/183/00 z dnia 29 grudnia 2000 r. w sprawie ustalenia najniższego wynagrodzenia zasadniczego dla pracowników Miejsko Gminnego Ośrodka Pomocy Społecznej w Mirsku oraz ustalenia wartości jednego punktu w tabeli punktowych rozpiętości dla poszczególnych kategorii zaszeregowa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olity Dz. U. z 2001 r. Nr 142, poz. 1591 z późn. zm.), art. 20 ust. 1 ustawy z dnia 22 marca 1990 r. o pracownikach samorządowych (tekst jednolity Dz. U. z 2001 r. Nr 142, poz. 1593 z późn. zm.) oraz § 2 pkt 2 i § 3 ust. 3 Rozporządzenia Rady Ministrów z dnia 2 sierpnia 2005 r. w sprawie zasad wynagradzania pracowników samorządowych zatrudnionych w jednostkach organizacyjnych jednostek samorządu terytorialnego (Dz. U. Nr 146 poz. 122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nr XXXVI/183/00 z dnia 29 grudnia 2000 r. (ze zmianą zawartą w uchwale nr XVII/127/04 z dnia 29 marca 2004 r.) w sprawie ustalenia najniższego wynagrodzenia zasadniczego dla pracowników Miejsko Gminnego Ośrodka Pomocy Społecznej w Mirsku oraz ustalenia wartości jednego punktu w tabeli punktowych rozpiętości dla poszczególnych kategorii zaszeregowania wprowadza się następujące zmian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1 kwotę 600 zł (słownie: sześćset złotych) zastępuje się kwotą 650 zł (słownie: sześćset pięćdziesiąt złotych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2 cyfrę 3,00 zł (słownie: trzy złote) zastępuje się cyfrą 3,50 zł (słownie: trzy złote pięćdziesiąt grosz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od dnia 1 stycznia 2007 r. i podlega opublikowa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7:00Z</dcterms:created>
  <dc:creator>pomost</dc:creator>
  <dc:description/>
  <dc:language>en-US</dc:language>
  <cp:lastModifiedBy>Beata Rowińska</cp:lastModifiedBy>
  <cp:lastPrinted>2006-10-03T08:19:00Z</cp:lastPrinted>
  <dcterms:modified xsi:type="dcterms:W3CDTF">2006-10-16T12:27:00Z</dcterms:modified>
  <cp:revision>2</cp:revision>
  <dc:subject/>
  <dc:title>Uchwała Nr</dc:title>
</cp:coreProperties>
</file>