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2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utworzenia odrębnych obwodów głosowania w zakładach pomocy społecznej dla przeprowadzenia głosowania w wyborach do rad gmin, rad powiatów i sejmików województw oraz bezpośrednim wyborze wójta, burmistrza i prezydenta miasta przypadających na dzień 12 listopada 200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a podstawie art. 30 ust. 2b i ust. 3 ustawy z dnia 16 lipca 1998 r. – Ordynacja wyborcza do rad gmin, rad powiatów i sejmików województw (Dz. U. z 2003 r. Nr 159 poz. 1547 z późn.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Miejska Gminy Mirs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a przeprowadzenia głosowania w wyborach do rad gmin, rad powiatów i sejmików województw oraz bezpośrednim wyborze wójta, burmistrza i prezydenta miasta, tworzy się na obszarze miasta i gminy Mirsk dwa odrębne obwody głosowania, ustala się ich granice, numery oraz wyznacza siedziby Obwodowych Komisji 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ery, granice oraz siedziby obwodów głosowania ustala się w sposób następujący:</w:t>
      </w:r>
    </w:p>
    <w:p>
      <w:pPr>
        <w:pStyle w:val="TextBody"/>
        <w:rPr/>
      </w:pPr>
      <w:r>
        <w:rPr/>
        <w:t xml:space="preserve">           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4231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Nr obwo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głos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Granice obwodu głosowania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Siedziba obwodowej komisji wyborczej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m Pomocy Społecznej w Mirs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 Pomocy Społecznej w Mirsku Mirsk, ul. Zielona 12</w:t>
            </w:r>
          </w:p>
          <w:p>
            <w:pPr>
              <w:pStyle w:val="Normal"/>
              <w:jc w:val="both"/>
              <w:rPr/>
            </w:pPr>
            <w:r>
              <w:rPr/>
              <w:t>tel. 075783452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Pomocy Społecznej w Mirsku </w:t>
            </w:r>
          </w:p>
          <w:p>
            <w:pPr>
              <w:pStyle w:val="Normal"/>
              <w:jc w:val="both"/>
              <w:rPr/>
            </w:pPr>
            <w:r>
              <w:rPr/>
              <w:t>Oddział w Przeczni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 Pomocy Społecznej w Mirsku Oddział w Przecznicy</w:t>
            </w:r>
          </w:p>
          <w:p>
            <w:pPr>
              <w:pStyle w:val="Normal"/>
              <w:jc w:val="both"/>
              <w:rPr/>
            </w:pPr>
            <w:r>
              <w:rPr/>
              <w:t>Przecznica 92</w:t>
            </w:r>
          </w:p>
          <w:p>
            <w:pPr>
              <w:pStyle w:val="Normal"/>
              <w:jc w:val="both"/>
              <w:rPr/>
            </w:pPr>
            <w:r>
              <w:rPr/>
              <w:t>tel. 0757839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w Dzienniku Urzędowym Województwa Dolnośląskiego i podaniu do publicznej wiadomości w sposób zwyczajowo przyjęty przez rozplakatowanie na tablicach ogłoszeń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21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7:00Z</dcterms:created>
  <dc:creator>standart </dc:creator>
  <dc:description/>
  <dc:language>en-US</dc:language>
  <cp:lastModifiedBy>Beata Rowińska</cp:lastModifiedBy>
  <cp:lastPrinted>2006-10-03T13:47:00Z</cp:lastPrinted>
  <dcterms:modified xsi:type="dcterms:W3CDTF">2006-10-16T12:27:00Z</dcterms:modified>
  <cp:revision>2</cp:revision>
  <dc:subject/>
  <dc:title>UCHWAŁA Nr</dc:title>
</cp:coreProperties>
</file>