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VI/32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statucie gminy Mir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18 ust. 2 pkt 1 oraz art. 22 ustawy z dnia 8 marca 1990 r. o samorządzie gminnym (tekst jednolity Dz. U. z 2001 r. Nr 142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W uchwale nr XXXV/244/05 Rady Miejskiej Gminy Mirsk z dnia 23 września 2005 r. w sprawie uchwalenia statutu gminy Mirsk skreśla się dotychczasową treść zawartą w załączniku nr 4. W to miejsce wpisuje się nową treść zawartą w załączniku nr 1 do niniejszej uchwały.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ła wchodzi w życie po upływie 14 dni od ogłoszenia w Dzienniku Urzędowym Województwa Dolnośląski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4"/>
        <w:tabs>
          <w:tab w:val="clear" w:pos="720"/>
          <w:tab w:val="left" w:pos="6379" w:leader="none"/>
        </w:tabs>
        <w:spacing w:lineRule="auto" w:line="240"/>
        <w:ind w:left="6379" w:hanging="6379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1 do uchwały </w:t>
      </w:r>
    </w:p>
    <w:p>
      <w:pPr>
        <w:pStyle w:val="WWBodyText24"/>
        <w:tabs>
          <w:tab w:val="clear" w:pos="720"/>
          <w:tab w:val="left" w:pos="6379" w:leader="none"/>
        </w:tabs>
        <w:spacing w:lineRule="auto" w:line="240"/>
        <w:ind w:left="6379" w:hanging="6379"/>
        <w:rPr/>
      </w:pPr>
      <w:r>
        <w:rPr/>
        <w:t xml:space="preserve">                                                                                             </w:t>
      </w:r>
      <w:r>
        <w:rPr/>
        <w:t xml:space="preserve">Nr XLVI/322/06 </w:t>
      </w:r>
    </w:p>
    <w:p>
      <w:pPr>
        <w:pStyle w:val="WWBodyText24"/>
        <w:tabs>
          <w:tab w:val="clear" w:pos="720"/>
          <w:tab w:val="left" w:pos="5670" w:leader="none"/>
        </w:tabs>
        <w:spacing w:lineRule="auto" w:line="240"/>
        <w:ind w:left="5670" w:hanging="5670"/>
        <w:rPr/>
      </w:pPr>
      <w:r>
        <w:rPr/>
        <w:t xml:space="preserve">                                                                                             </w:t>
      </w:r>
      <w:r>
        <w:rPr/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 dnia 29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„</w:t>
      </w:r>
      <w:r>
        <w:rPr/>
        <w:t>Załącznik nr 4 do statutu gminy Mirs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REGULAMIN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przyznawania honorowego tytułu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służony dla Miasta i Gminy Mirsk”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Honorowym tytułem miasta i gminy Mirsk jest: - „Zasłużony dla Miasta i Gminy Mirsk”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Honorowy tytuł przyznaje się za szczególne zasługi dla gminy oraz za męstwo i odwagę.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onorowy tytuł przyznaje się pełnoletnim osobom fizycznym (także pośmiertnie) oraz jednostkom organizacyjnym posiadającym osobowość prawną, jak i jej nie posiadającym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WWBodyText23"/>
        <w:rPr/>
      </w:pPr>
      <w:r>
        <w:rPr/>
        <w:t>§ 4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zyznaje się jeden tytuł „Zasłużony dla Miasta i Gminy Mirsk” jeden raz w ostatnim roku każdej kadencji Rady. </w:t>
      </w:r>
    </w:p>
    <w:p>
      <w:pPr>
        <w:pStyle w:val="TextBody"/>
        <w:rPr>
          <w:i/>
          <w:i/>
          <w:iCs/>
        </w:rPr>
      </w:pPr>
      <w:r>
        <w:rPr/>
        <w:t xml:space="preserve">Dopuszcza się w sytuacjach szczególnych inny czas i miejsce nadania tytułu honorowego - tj. za męstwo i odwagę. </w:t>
      </w:r>
    </w:p>
    <w:p>
      <w:pPr>
        <w:pStyle w:val="Normal"/>
        <w:spacing w:lineRule="atLeast" w:line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Tytuł przyznaje Rada Miejska Gminy Mirsk na wniosek Kapituły Tytuł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. W skład Kapituły Tytułu wchodzą osoby, którym przyznano tytuł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Spośród swojego grona Kapituła wybiera Przewodniczącego, który reprezentuje ją przed Radą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Kapituła opracowuje regulamin swojego działani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WWBodyText23"/>
        <w:rPr/>
      </w:pPr>
      <w:r>
        <w:rPr/>
        <w:t>§ 7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Nabór wniosków ogłasza Kapituła po uprzedniej akceptacji Rady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23"/>
        <w:rPr/>
      </w:pPr>
      <w:r>
        <w:rPr/>
        <w:t>§ 8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1. Wnioski do Kapituły Tytułu mogą składać: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dmioty prowadzące statutową działalność na rzecz gminy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organizacje lub stowarzyszenia działające na terenie gminy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związki zawodowe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mieszkańcy gminy w stosunku do osób, jak i organizacji oraz instytucj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O przyjęciu lub odrzuceniu wniosku decyduje Kapituła Tytuł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Po rozpatrzeniu wniosków przez Kapitułę Tytułu -  Przewodniczący Kapituły przedstawia na sesji Rady Miejskiej  Gminy Mirsk osoby, organizacje i instytucje, które należy zdaniem Kapituły wyróżnić, nie więcej jednak niż dwie kandydatur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Tytuł przyznaje Rada Miejska Gminy Mirsk w głosowaniu jawnym bezwzględną większością głosów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Nadanie tytułu odbywa się w sposób uroczysty poprzez uhonorowanie w formie medalu oraz wręczenie dyplomu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Medal wykonany jest z brązu, ma kształt koła o średnicy 7,5 cm. Awers przedstawia napis o treści: „Zasłużony dla Miasta i Gminy Mirsk” umieszczony centralnie, z czego słowo „Zasłużony” umieszczone jest u góry wzdłuż obwodu. U dołu - wzdłuż obwodu - znajduje się wieniec złożony z liści dębu i lauru. W środku wieńca w małym kole wpisany jest pojedynczy kwiat lnu. Rewers zawiera wizerunek herbu Gminy Mirsk zgodny ze statutem gminy Mirsk. U dołu wzdłuż obwodu widnieje napis „Mirsk”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2. Wraz z Medalem wręcza się dyplom określający zasługi stanowiące podstawę do jego przyznania. </w:t>
      </w:r>
    </w:p>
    <w:p>
      <w:pPr>
        <w:pStyle w:val="TextBodyIndent"/>
        <w:jc w:val="both"/>
        <w:rPr/>
      </w:pPr>
      <w:r>
        <w:rPr/>
        <w:t>3. Ewidencję wyróżnionych prowadzi Urząd Miasta i Gminy Mirsk w Księdze Honorowej Zasłużonych dla Miasta i Gminy Mirsk. Wpis zawierał będzie dane dotyczące wyróżnionych osób wraz z podstawą jego przyznania zawartą w dyplomie.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47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23.1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284" w:hanging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284" w:hanging="284"/>
      <w:jc w:val="both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120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120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120"/>
      <w:ind w:left="426" w:hanging="426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120"/>
      <w:ind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120"/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</w:tabs>
      <w:ind w:left="360" w:right="58" w:hanging="36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spacing w:lineRule="atLeast" w:line="120"/>
      <w:ind w:left="6946" w:hanging="3402"/>
    </w:pPr>
    <w:rPr>
      <w:sz w:val="24"/>
    </w:rPr>
  </w:style>
  <w:style w:type="paragraph" w:styleId="WWBodyTextIndent21">
    <w:name w:val="WW-Body Text Indent 21"/>
    <w:basedOn w:val="Normal"/>
    <w:qFormat/>
    <w:pPr>
      <w:ind w:left="142" w:hanging="142"/>
      <w:jc w:val="both"/>
    </w:pPr>
    <w:rPr>
      <w:sz w:val="24"/>
    </w:rPr>
  </w:style>
  <w:style w:type="paragraph" w:styleId="WWBodyText25">
    <w:name w:val="WW-Body Text 25"/>
    <w:basedOn w:val="Normal"/>
    <w:qFormat/>
    <w:pPr>
      <w:shd w:fill="FFFFFF" w:val="clear"/>
    </w:pPr>
    <w:rPr>
      <w:color w:val="000000"/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6">
    <w:name w:val="WW-Body Text 26"/>
    <w:basedOn w:val="Normal"/>
    <w:qFormat/>
    <w:pPr>
      <w:shd w:fill="FFFFFF" w:val="clear"/>
      <w:ind w:left="284" w:hanging="284"/>
      <w:jc w:val="both"/>
    </w:pPr>
    <w:rPr>
      <w:color w:val="000000"/>
      <w:sz w:val="24"/>
    </w:rPr>
  </w:style>
  <w:style w:type="paragraph" w:styleId="WWBodyTextIndent22">
    <w:name w:val="WW-Body Text Indent 22"/>
    <w:basedOn w:val="Normal"/>
    <w:qFormat/>
    <w:pPr>
      <w:spacing w:lineRule="atLeast" w:line="120"/>
      <w:ind w:left="567" w:hanging="567"/>
      <w:jc w:val="both"/>
    </w:pPr>
    <w:rPr>
      <w:color w:val="000000"/>
      <w:sz w:val="24"/>
      <w:u w:val="single"/>
    </w:rPr>
  </w:style>
  <w:style w:type="paragraph" w:styleId="WWBodyText27">
    <w:name w:val="WW-Body Text 27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WWBodyTextIndent31">
    <w:name w:val="WW-Body Text Indent 31"/>
    <w:basedOn w:val="Normal"/>
    <w:qFormat/>
    <w:pPr>
      <w:shd w:fill="FFFFFF" w:val="clear"/>
      <w:ind w:left="709" w:hanging="349"/>
      <w:jc w:val="both"/>
    </w:pPr>
    <w:rPr>
      <w:color w:val="000000"/>
      <w:sz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284" w:leader="none"/>
        <w:tab w:val="left" w:pos="360" w:leader="none"/>
      </w:tabs>
      <w:ind w:right="58" w:hanging="0"/>
      <w:jc w:val="both"/>
    </w:pPr>
    <w:rPr>
      <w:color w:val="000000"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284" w:leader="none"/>
      </w:tabs>
      <w:ind w:left="284" w:right="58" w:hanging="284"/>
    </w:pPr>
    <w:rPr>
      <w:color w:val="000000"/>
      <w:sz w:val="24"/>
    </w:rPr>
  </w:style>
  <w:style w:type="paragraph" w:styleId="WWBlockText1">
    <w:name w:val="WW-Block Text1"/>
    <w:basedOn w:val="Normal"/>
    <w:qFormat/>
    <w:pPr>
      <w:tabs>
        <w:tab w:val="clear" w:pos="720"/>
        <w:tab w:val="left" w:pos="0" w:leader="none"/>
        <w:tab w:val="left" w:pos="284" w:leader="none"/>
      </w:tabs>
      <w:ind w:left="284" w:right="58" w:hanging="284"/>
      <w:jc w:val="both"/>
    </w:pPr>
    <w:rPr>
      <w:color w:val="000000"/>
      <w:sz w:val="24"/>
    </w:rPr>
  </w:style>
  <w:style w:type="paragraph" w:styleId="WWBodyText28">
    <w:name w:val="WW-Body Text 28"/>
    <w:basedOn w:val="Normal"/>
    <w:qFormat/>
    <w:pPr>
      <w:shd w:fill="FFFFFF" w:val="clear"/>
      <w:ind w:left="284" w:hanging="0"/>
    </w:pPr>
    <w:rPr>
      <w:color w:val="000000"/>
      <w:sz w:val="24"/>
    </w:rPr>
  </w:style>
  <w:style w:type="paragraph" w:styleId="WWBodyText29">
    <w:name w:val="WW-Body Text 29"/>
    <w:basedOn w:val="Normal"/>
    <w:qFormat/>
    <w:pPr>
      <w:jc w:val="both"/>
    </w:pPr>
    <w:rPr>
      <w:color w:val="000000"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WWBodyTextIndent32">
    <w:name w:val="WW-Body Text Indent 3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color w:val="000000"/>
      <w:sz w:val="24"/>
    </w:rPr>
  </w:style>
  <w:style w:type="paragraph" w:styleId="Standartowy">
    <w:name w:val="Standartowy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WWBodyTextIndent23">
    <w:name w:val="WW-Body Text Indent 23"/>
    <w:basedOn w:val="Normal"/>
    <w:qFormat/>
    <w:pPr>
      <w:spacing w:lineRule="exact" w:line="320"/>
      <w:ind w:right="72" w:firstLine="714"/>
      <w:jc w:val="both"/>
    </w:pPr>
    <w:rPr>
      <w:sz w:val="24"/>
    </w:rPr>
  </w:style>
  <w:style w:type="paragraph" w:styleId="WWBodyText31">
    <w:name w:val="WW-Body Text 31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Beata Rowińska</dc:creator>
  <dc:description> </dc:description>
  <dc:language>en-US</dc:language>
  <cp:lastModifiedBy>Beata Rowińska</cp:lastModifiedBy>
  <cp:lastPrinted>2006-10-03T10:46:00Z</cp:lastPrinted>
  <dcterms:modified xsi:type="dcterms:W3CDTF">2006-10-16T12:25:00Z</dcterms:modified>
  <cp:revision>2</cp:revision>
  <dc:subject/>
  <dc:title> ROZDZIAŁ 1 </dc:title>
</cp:coreProperties>
</file>