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V/320/0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Gminy Mirs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8 sierpnia 2006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stąpienia do sporządzania miejscowego planu zagospodarowania przestrzennego dla działek o nr 867/37, 870/38, 873/39 obręb Rębiszów Gmina Mirsk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7 ust. 1 pkt 1 i art. 18 ust. 2 pkt 5 ustawy z dnia 8 marca 1990 r. o samorządzie gminnym (tekst jednolity z 2001 r. Dz. U. Nr 142, poz. 1591 z późn. zm.) oraz art. 14 ust. 1 i 2 ustawy z dnia 27 marca 2003 r. o planowaniu i zagospodarowaniu przestrzennym (Dz. U. Nr 80 poz. 717 z późn. zm.)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Gminy Mirsk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e się do sporządzania miejscowego planu zagospodarowania przestrzennego dla działek o nr: 867/37, 870/38, 873/39 obręb Rębiszów, w granicach przedstawionych na załączniku graficznym do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podaniu do publicznej wiadomości poprzez wywieszenie na tablicy ogłoszeń Urzędu Miasta i Gminy w Mir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0:00Z</dcterms:created>
  <dc:creator>xxx</dc:creator>
  <dc:description/>
  <dc:language>en-US</dc:language>
  <cp:lastModifiedBy>Beata Rowińska</cp:lastModifiedBy>
  <cp:lastPrinted>2006-08-22T12:59:00Z</cp:lastPrinted>
  <dcterms:modified xsi:type="dcterms:W3CDTF">2006-08-22T11:01:00Z</dcterms:modified>
  <cp:revision>4</cp:revision>
  <dc:subject/>
  <dc:title>CZĘŚĆ V</dc:title>
</cp:coreProperties>
</file>