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/319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sierp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6 rok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18 ust. 2 pkt 4 ustawy z dnia 8 marca 1990 r. o samorządzie gminnym (tekst jednolity z 2001 r. Dz. U. Nr 142 poz. 1591 z późn. zm.) oraz art. 165 i 184 ustawy z dnia 30 czerwca 2005 r. o finansach publicznych (Dz. U. Nr 249 poz. 2104 z późn. zm.)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dochody budżetu miasta i gminy w 2006 roku ogółem o kwotę 236.339 z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celowe otrzymane z budżetu państwa na realizacje inwestycji i zakupów inwestycyjnych własnych gmin w kwocie 200.0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rzymane spadki, zapisy i darowizny w postaci pieniężnej w kwocie 29.329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ywy z różnych dochodów w kwocie 7.01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 1 do niniejszej uchwa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 xml:space="preserve">Zwiększa się wydatki budżetu miasta i gminy na 2006 rok ogółem o kwotę 236.339 zł </w:t>
      </w:r>
    </w:p>
    <w:p>
      <w:pPr>
        <w:pStyle w:val="Normal"/>
        <w:ind w:left="360" w:hanging="360"/>
        <w:rPr/>
      </w:pPr>
      <w:r>
        <w:rPr/>
        <w:t>w 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ydatki bieżące o kwotę 36.339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ydatki inwestycyjne o kwotę 20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 2 do 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dokonuje się następujących przeniesień dochodów między paragrafami w tym samym dziale:</w:t>
      </w:r>
    </w:p>
    <w:p>
      <w:pPr>
        <w:pStyle w:val="Normal"/>
        <w:ind w:firstLine="8100"/>
        <w:rPr/>
      </w:pPr>
      <w:r>
        <w:rPr/>
      </w:r>
    </w:p>
    <w:p>
      <w:pPr>
        <w:pStyle w:val="Normal"/>
        <w:ind w:firstLine="8100"/>
        <w:rPr/>
      </w:pPr>
      <w:r>
        <w:rPr/>
        <w:t>w PLN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ogi publiczne gmin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dofinansowanie własnych zadań bieżących gmin, pozyskane z 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98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9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988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ędy gm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dofinansowanie własnych zadań bieżących gmin, pozyskane z 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82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82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8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iekty sportow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dofinansowanie własnych zadań bieżących gmin, pozyskane z 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6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6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1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gół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9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97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W budżecie miasta i gminy na 2006 rok dokonuje się następujących przeniesień wydatków między działami, rozdziałami i paragrafami:</w:t>
      </w:r>
    </w:p>
    <w:p>
      <w:pPr>
        <w:pStyle w:val="TextBody"/>
        <w:ind w:left="79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7920" w:hanging="0"/>
        <w:rPr/>
      </w:pPr>
      <w:r>
        <w:rPr>
          <w:b w:val="false"/>
          <w:bCs w:val="false"/>
          <w:sz w:val="22"/>
        </w:rPr>
        <w:t xml:space="preserve"> </w:t>
      </w:r>
      <w:r>
        <w:rPr/>
        <w:t>w PLN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twarzanie i zaopatrywanie w energię elektryczną, gaz i wod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00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9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00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suwanie skutków klęsk  żywiołowych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9.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0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4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2.3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7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ozliczenie z tytułu poręczeń i gwarancji udzielonych przez Skarb Państwa lub jednostkę samorządu terytorialnego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łaty z  tytułu gwarancji i poręcz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0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omoc społecz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52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21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7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7.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Nr XLV/319/06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18 sierpnia 2006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i paragrafów na 2006 rok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/>
      </w:pPr>
      <w:r>
        <w:rPr/>
        <w:t>w PLN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381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2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01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imnaz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tacje celowe otrzymane z budżetu państwa na realizację inwestycji i zakupów inwestycyjnych własnych gm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.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21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ozostałe zadania w zakresie kul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ływ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.3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.3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 doch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.3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300.1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Oświata i wychowani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2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01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imnaz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tacje celowe otrzymane z budżetu państwa na realizację inwestycji i zakupów inwestycyjnych własnych gm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.339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210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zostałe zadania w zakresie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ływ z różnych dochod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9.3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3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 docho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6.3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Z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LV/319/06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18 sierpnia 2006 r. 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większenie wydatków według działów, rozdziałów i paragrafów na 2006 rok</w:t>
      </w:r>
    </w:p>
    <w:p>
      <w:pPr>
        <w:pStyle w:val="Normal"/>
        <w:ind w:firstLine="7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60"/>
        <w:rPr/>
      </w:pPr>
      <w:r>
        <w:rPr/>
        <w:t>w PL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72"/>
        <w:gridCol w:w="709"/>
        <w:gridCol w:w="2914"/>
        <w:gridCol w:w="1052"/>
        <w:gridCol w:w="1230"/>
        <w:gridCol w:w="1460"/>
      </w:tblGrid>
      <w:tr>
        <w:trPr>
          <w:trHeight w:val="2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Oświata i wychowa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20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imnaz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.0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.0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3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3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e zadania w zakresie kultur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.339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.3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.339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.3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.3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3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236.339 zł dokonano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Wojewody Dolnośląskiego Nr FB.II.HT.3040/202-3/06 z dnia 8.08.2006r. w sprawie przyznania środków finansowych na dofinansowanie w 2006 roku kwoty 200.000 zł w ramach „Kontraktu Wojewódzkiego dla Województwa Dolnośląskiego na lata 2005-2006”, projektu nr 3.5.1/32 „Budowa Gimnazjum Publicznego (II etap) wraz z modernizacją istniejącej infrastruktury Zespołu Szkół Licealno - Gimnazjalnych w Mirsk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ywów z tytułu darowizn na VIII Izerską Galę Folkloru w kwocie 29.329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ywów z tytułu reklam na VIII Izerską Galę Folkloru w kwocie 7.01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środki w kwocie 236.339 zł proponuje się przeznaczyć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zadania inwestycyjnego pn. „Budowa Gimnazjum Publicznego (II etap) wraz z modernizacją istniejącej infrastruktury Zespołu Szkół Licealno – Gimnazjalnych w Mirsku” w kwocie 200.0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usług związanych z VIII Izerską Galę Folkloru w kwocie 36.339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nadto w § 3 uchwały dokonano przeniesienia dochodów w celu dostosowania do prawidłowej klasyfikacji budżetowej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 § 4 uchwały dokonano następujących  przeniesień wydatk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środki na poręczenie dla Gminy Gryfów Śl. o kwotę 7.000 zł i przeznaczono na zakup materiałów do remontu pomieszczeń Przedszkola Publicznego zgodnie z wnioskiem Dyrektora Zespołu Szkolno – Przedszko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na zadanie inwestycyjne – remont ratusza i otoczenia o kwotę 200.000 zł i przeznaczono na usuwanie skutków powodzi: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</w:rPr>
        <w:t xml:space="preserve">a) dofinansowanie dowozu  wody w kwocie </w:t>
        <w:tab/>
        <w:tab/>
        <w:tab/>
        <w:t>-     3.000 zł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dofinansowanie zakupu materiałów w kwocie                       -   20.000 zł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dofinansowanie naprawy dróg i mostów w kwocie </w:t>
        <w:tab/>
        <w:tab/>
        <w:t>- 129.700 zł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dofinansowanie delegacji służbowych w kwocie </w:t>
        <w:tab/>
        <w:tab/>
        <w:t>-     3.000 zł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</w:rPr>
        <w:t xml:space="preserve">e) dofinansowanie diet, zakupów , usług  w kwocie      </w:t>
        <w:tab/>
        <w:t xml:space="preserve">            -   32.300 zł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) dofinansowanie zasiłków celowych w kwocie </w:t>
        <w:tab/>
        <w:tab/>
        <w:t xml:space="preserve">-   12.000 zł 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wprowadzeniu powyższych zmian plan dochodów wynosi 19.648.208 zł, natomiast plan wydatków wynosi 22.039.141 zł.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27:00Z</dcterms:created>
  <dc:creator>Urząd miasta i gminy Mirsk</dc:creator>
  <dc:description/>
  <dc:language>en-US</dc:language>
  <cp:lastModifiedBy>Beata Rowińska</cp:lastModifiedBy>
  <cp:lastPrinted>2006-08-22T12:18:00Z</cp:lastPrinted>
  <dcterms:modified xsi:type="dcterms:W3CDTF">2006-08-22T10:27:00Z</dcterms:modified>
  <cp:revision>2</cp:revision>
  <dc:subject/>
  <dc:title>                                        U C H W A Ł A   Nr    </dc:title>
</cp:coreProperties>
</file>