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1 </w:t>
      </w:r>
    </w:p>
    <w:p>
      <w:pPr>
        <w:pStyle w:val="Heading"/>
        <w:ind w:left="666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uchwały Nr X/77/03 </w:t>
      </w:r>
    </w:p>
    <w:p>
      <w:pPr>
        <w:pStyle w:val="Heading"/>
        <w:ind w:left="666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Miejskiej Gminy Mirsk </w:t>
      </w:r>
    </w:p>
    <w:p>
      <w:pPr>
        <w:pStyle w:val="Heading"/>
        <w:ind w:left="666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dnia 29.08.2003 r.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OROZUM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warte w dniu ........................... w sprawie wykonania dokumentacji na modernizację układu drogowego Gryfów Śląski – Pasiecznik pomiędzy:</w:t>
      </w:r>
    </w:p>
    <w:p>
      <w:pPr>
        <w:pStyle w:val="Normal"/>
        <w:spacing w:lineRule="auto" w:line="360"/>
        <w:jc w:val="both"/>
        <w:rPr/>
      </w:pPr>
      <w:r>
        <w:rPr/>
        <w:t>Powiatem Lwóweckim reprezentowanym przez Zarząd Powiatu Lwóweckiego w Lwówku Śląskim w imieniu którego dział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arosta Lwówecki   </w:t>
        <w:softHyphen/>
        <w:t xml:space="preserve">                                      –  Henryk Kule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icestarosta Lwówecki                                 –  Antoni Lewko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kontrasygnacie Skarbnika Powiatu        –  Bogdana Jurcza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urmistrzem Miasta i Gminy Mirsk                 –  Andrzejem Jasińskim</w:t>
      </w:r>
    </w:p>
    <w:p>
      <w:pPr>
        <w:pStyle w:val="Normal"/>
        <w:spacing w:lineRule="auto" w:line="360"/>
        <w:jc w:val="both"/>
        <w:rPr/>
      </w:pPr>
      <w:r>
        <w:rPr/>
        <w:t>przy kontrasygnacie Skarbnika Miasta i Gminy  –  Eugenii Kołysz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elem porozumienia jest wykonanie dokumentacji na modernizację w latach 2004 – 2006 układu drogowego Gryfów Śląski – Proszówka – Rębiszów,  Grudza – Pasiecz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 wykonania (brutto) zadania określonego w § 1 ustala się na około 200 tys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ant zostanie wyłoniony w drodze przetargu przeprowadzonego zgodnie z ustawą o zamówieniach publicznych przez Komisję Przetargową powołaną przez Zarząd Powiatu Lwówe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asto i Gmina pokrywa koszty wykonania dokumentacji o której mowa w § 1 w kwocie 10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kazanie częściowego sfinansowania przez Miasto i Gminę Mirsk nastąpi po wykonaniu dokumentacji i przedłożeniu przez Powiat Lwówecki faktury VAT w terminie 7 dni od jej otrzym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zakończenia realizacji zadania ustala się na 31 grudnia 200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ach nie uregulowanych niniejszym porozumieniem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ozumienie sporządzono w czterech egzemplarzach, po dwa egzemplarze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ozumi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iat Lwówecki                                                                         Burmistrz Miasta i Gminy Mir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..................................................                                              1. 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.................................................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24:00Z</dcterms:created>
  <dc:creator>-</dc:creator>
  <dc:description/>
  <dc:language>en-US</dc:language>
  <cp:lastModifiedBy>-</cp:lastModifiedBy>
  <cp:lastPrinted>2003-09-04T14:16:00Z</cp:lastPrinted>
  <dcterms:modified xsi:type="dcterms:W3CDTF">2003-09-04T12:25:00Z</dcterms:modified>
  <cp:revision>8</cp:revision>
  <dc:subject/>
  <dc:title>Załącznik nr 1 </dc:title>
</cp:coreProperties>
</file>