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860" w:leader="none"/>
        </w:tabs>
        <w:ind w:right="142" w:hanging="0"/>
        <w:jc w:val="right"/>
        <w:rPr>
          <w:sz w:val="18"/>
        </w:rPr>
      </w:pPr>
      <w:r>
        <w:rPr>
          <w:sz w:val="18"/>
        </w:rPr>
        <w:t xml:space="preserve">Załącznik do Uchwały Nr X/76/03 </w:t>
      </w:r>
    </w:p>
    <w:p>
      <w:pPr>
        <w:pStyle w:val="Heading"/>
        <w:tabs>
          <w:tab w:val="clear" w:pos="708"/>
          <w:tab w:val="left" w:pos="13500" w:leader="none"/>
        </w:tabs>
        <w:ind w:right="502" w:hanging="0"/>
        <w:jc w:val="right"/>
        <w:rPr>
          <w:sz w:val="18"/>
        </w:rPr>
      </w:pPr>
      <w:r>
        <w:rPr>
          <w:sz w:val="18"/>
        </w:rPr>
        <w:t>Rady Miejskiej Gminy Mirsk</w:t>
      </w:r>
    </w:p>
    <w:p>
      <w:pPr>
        <w:pStyle w:val="Heading"/>
        <w:tabs>
          <w:tab w:val="clear" w:pos="708"/>
          <w:tab w:val="left" w:pos="13140" w:leader="none"/>
        </w:tabs>
        <w:ind w:right="1146" w:hanging="0"/>
        <w:jc w:val="right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z dnia 29.08.2003 r. </w:t>
      </w:r>
    </w:p>
    <w:p>
      <w:pPr>
        <w:pStyle w:val="Heading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ZBIORCZE ZESTAWIENIE DRÓG GMINNYCH</w:t>
      </w:r>
    </w:p>
    <w:p>
      <w:pPr>
        <w:pStyle w:val="Subtitle"/>
        <w:rPr/>
      </w:pPr>
      <w:r>
        <w:rPr/>
        <w:t>DLA MIASTA I GMINY MIRSK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9900"/>
        <w:gridCol w:w="2160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ogi</w:t>
            </w:r>
          </w:p>
        </w:tc>
        <w:tc>
          <w:tcPr>
            <w:tcW w:w="99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Relacja i przebieg drogi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ługość odcink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 k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701 D</w:t>
            </w:r>
          </w:p>
        </w:tc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zeziniec – Karłowiec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0,460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702 D</w:t>
            </w:r>
          </w:p>
        </w:tc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rłowiec – przez wieś – Mirsk (droga do składowiska odpadów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,800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703 D</w:t>
            </w:r>
          </w:p>
        </w:tc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irsk (Przedmieście) od drogi 12308 – Mirsk (Graniczna) do drogi 12348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,400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704 D</w:t>
            </w:r>
          </w:p>
        </w:tc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ebułtów – Wola Augustowsk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720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705 D</w:t>
            </w:r>
          </w:p>
        </w:tc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ebułtów przez wieś  4 odcink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450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706 D</w:t>
            </w:r>
          </w:p>
        </w:tc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iebułtów (od drogi 12348) –  zakłady bawełniane – Giebułtów Augustów (do drogi wojewódzkiej 360)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,600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707 D</w:t>
            </w:r>
          </w:p>
        </w:tc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ebułtów Augustów przez wieś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950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708 D</w:t>
            </w:r>
          </w:p>
        </w:tc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iebułtów (od zakładów bawełnianych) – Giebułtówek (do drogi powiatowej 12346)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950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709 D</w:t>
            </w:r>
          </w:p>
        </w:tc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rsk (od ul.Polnej) – Mroczkowice  (do drogi  wojewódzkiej 361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240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710 D</w:t>
            </w:r>
          </w:p>
        </w:tc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roczkowice przez wieś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300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711 D</w:t>
            </w:r>
          </w:p>
        </w:tc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roczkowice – Kamień – Mirsk (do ul. Polnej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180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712 D</w:t>
            </w:r>
          </w:p>
        </w:tc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roczkowice – Kamień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350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713 D</w:t>
            </w:r>
          </w:p>
        </w:tc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irsk (ul. Nadbrzeżna ul. Polna) – Kamień – Krobica – Orłowice (droga 361)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,270</w:t>
            </w:r>
          </w:p>
        </w:tc>
      </w:tr>
      <w:tr>
        <w:trPr>
          <w:trHeight w:val="239" w:hRule="atLeast"/>
        </w:trPr>
        <w:tc>
          <w:tcPr>
            <w:tcW w:w="6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714 D</w:t>
            </w:r>
          </w:p>
        </w:tc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obica – przez wieś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650</w:t>
            </w:r>
          </w:p>
        </w:tc>
      </w:tr>
      <w:tr>
        <w:trPr>
          <w:trHeight w:val="263" w:hRule="atLeast"/>
        </w:trPr>
        <w:tc>
          <w:tcPr>
            <w:tcW w:w="6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715 D</w:t>
            </w:r>
          </w:p>
        </w:tc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rłowice – droga osiedlowa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750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716 D</w:t>
            </w:r>
          </w:p>
        </w:tc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Od drogi pow. 12305 – Kotlina – do drogi powiatowej 1239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420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717 D</w:t>
            </w:r>
          </w:p>
        </w:tc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z wieś Gierczy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,300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718 D</w:t>
            </w:r>
          </w:p>
        </w:tc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erczyn – Gierczyn „Lasek”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700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719 D</w:t>
            </w:r>
          </w:p>
        </w:tc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lądz – przez wieś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,200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720 D</w:t>
            </w:r>
          </w:p>
        </w:tc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lądz – Przecznica – Radoszków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,100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721 D</w:t>
            </w:r>
          </w:p>
        </w:tc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lądz – Przecznic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550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722 D</w:t>
            </w:r>
          </w:p>
        </w:tc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rzecznica – Rębiszów – Proszow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400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723 D</w:t>
            </w:r>
          </w:p>
        </w:tc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cznica – przez wieś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050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724 D</w:t>
            </w:r>
          </w:p>
        </w:tc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szowa – przez wieś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,620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725 D</w:t>
            </w:r>
          </w:p>
        </w:tc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szowa – Kłopotnica – kopalnia bazaltu „Góra Kamienista”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,350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726 D</w:t>
            </w:r>
          </w:p>
        </w:tc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łopotnica – przez wieś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100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727 D</w:t>
            </w:r>
          </w:p>
        </w:tc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Kwieciszowice – przez wieś 2 odcink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750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262 D</w:t>
            </w:r>
          </w:p>
        </w:tc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owa Kamienica – przystanek PKP Kwieciszowice – droga powiatowa 12296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670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729 D</w:t>
            </w:r>
          </w:p>
        </w:tc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udza – przez wieś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350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730 D</w:t>
            </w:r>
          </w:p>
        </w:tc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ajówka – przez wieś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,250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731 D</w:t>
            </w:r>
          </w:p>
        </w:tc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ębiszów – granica gminy – Proszówka (gmina Gryfów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,000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732 D</w:t>
            </w:r>
          </w:p>
        </w:tc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ębiszów – „Jeziorany” droga osiedlow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350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733 D</w:t>
            </w:r>
          </w:p>
        </w:tc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ębiszów „Jeziorany” – Rębiszów kośció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,100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734 D</w:t>
            </w:r>
          </w:p>
        </w:tc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ębiszów – od centrali TP SA do boiska sportowego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350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735 D</w:t>
            </w:r>
          </w:p>
        </w:tc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ębiszów od do zakładu przeładunkowego PRI-BAZALT – do zakładu obróbki drewna „KRAWEX”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400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736 D</w:t>
            </w:r>
          </w:p>
        </w:tc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ębiszów od drogi 12520 do budynków  nr 36 i 25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900</w:t>
            </w:r>
          </w:p>
        </w:tc>
      </w:tr>
      <w:tr>
        <w:trPr/>
        <w:tc>
          <w:tcPr>
            <w:tcW w:w="11950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RAZEM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,98 k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1:24:00Z</dcterms:created>
  <dc:creator>Andzrej Domin</dc:creator>
  <dc:description/>
  <dc:language>en-US</dc:language>
  <cp:lastModifiedBy>-</cp:lastModifiedBy>
  <cp:lastPrinted>2003-09-02T13:49:00Z</cp:lastPrinted>
  <dcterms:modified xsi:type="dcterms:W3CDTF">2003-09-02T11:51:00Z</dcterms:modified>
  <cp:revision>3</cp:revision>
  <dc:subject/>
  <dc:title>ZBIORCZE ZESTAWIENIE DRÓG GMINNYCH</dc:title>
</cp:coreProperties>
</file>