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Normal"/>
        <w:ind w:firstLine="10773"/>
        <w:jc w:val="both"/>
        <w:rPr>
          <w:sz w:val="16"/>
        </w:rPr>
      </w:pPr>
      <w:r>
        <w:rPr>
          <w:sz w:val="16"/>
        </w:rPr>
        <w:t xml:space="preserve">do uchwały Nr X/75/03            </w:t>
      </w:r>
    </w:p>
    <w:p>
      <w:pPr>
        <w:pStyle w:val="Normal"/>
        <w:ind w:firstLine="10773"/>
        <w:jc w:val="both"/>
        <w:rPr/>
      </w:pPr>
      <w:r>
        <w:rPr>
          <w:sz w:val="16"/>
        </w:rPr>
        <w:t xml:space="preserve">Rady Miejskiej Gminy Mirsk z dnia  29.08.2003 r.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WYKONANIE BUDŻETU GMINY W OKRESIE DWÓCH LAT PRZED UZYSKANIEM POŻYCZK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ORAZ PROGNOZA BUDŻETU NA OKRES SPŁAT                                                       w PLN                                                                         </w:t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002"/>
        <w:gridCol w:w="992"/>
        <w:gridCol w:w="850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  <w:gridCol w:w="851"/>
        <w:gridCol w:w="850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4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DOCHODY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OGÓŁ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1.730.2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</w:rPr>
              <w:t>19.147.0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4.315.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.063.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.268.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.452.8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.639.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.829.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3.021.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3.217.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3.415.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3.616.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3.820.78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A 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ochody własne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w tym 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967.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160.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243.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320.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393.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459.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526.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594.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663.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</w:rPr>
              <w:t>4.733.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804.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876.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949.27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z podatków i opłat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lokalnych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530.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684.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738.0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787.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834.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877.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920.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964.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008.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053.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099.6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146.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193.32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z majątku gmin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25.0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78.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84.3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5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30.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07.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86.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58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34.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14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0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00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z udziału w podatkach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stanowiących dochód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budżetu państ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67.5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908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926.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942.9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958.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973.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987.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002.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017.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032.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048.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064.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080.15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B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Subwencj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428.6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189.5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797.4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901.7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002.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092.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183.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276.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370.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465.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562.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661.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761.31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C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Dotacje celowe na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zadania z zakresu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administracji rządowej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458.7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391.5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419.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441.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466.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</w:rPr>
              <w:t>1.488.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510.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533.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556.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579.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603.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627.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651.93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Dotacje celowe na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zadania własn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75.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405.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605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06.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12.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19.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25.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31.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38.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44.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51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58.27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w tym ze środków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WFOŚiG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</w:rPr>
              <w:t>1.25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E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Kredyty i pożyczk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25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ze środków  WFOŚiG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25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z innych środk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I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WYDATKI OGÓŁ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0.992.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8.543.0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3.896.8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1.520.8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</w:rPr>
              <w:t>11.733.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.116.0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.314.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.515.5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.869.5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3.070.6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3.274.5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3.481.5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3.691.757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A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Wydatki bieżą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9.729.1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9.541.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0.596.8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0.650.8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0.833.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1.016.0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1.164.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1.315.5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1.569.5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1.720.6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1.874.5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.081.5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.291.757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B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Wydatki inwestycyjn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263.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9.001.7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3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7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9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10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15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2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3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35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4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40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400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II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SPŁATY KREDYTÓW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I POŻYCZE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77.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04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18.6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42.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35.8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36.8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25.3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13.6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52.1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</w:rPr>
              <w:t>146.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40.7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34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9.023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A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płata zaciągniętych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ożyczek, kredytów,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w tym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77.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34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08.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95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81.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67.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61.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55.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płata rat pożycze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5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5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5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5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5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5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5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5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odset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5.3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1.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8.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5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1.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7.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1.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Inne kredy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spłata rat kredyt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2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2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odset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1.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B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płata wnioskowanej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ożyczki z  WFOŚiGW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w tym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1.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80.7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75.0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69.3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63.7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57.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52.1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46.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40.7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34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9.023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płata rat pożyczk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5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5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5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5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5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5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odsetk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1.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5.7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0.0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4.3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8.7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2.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7.1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1.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5.7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9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023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C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Wartość udzielanych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oręcze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7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8.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7.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79.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IV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WYNIK  ( I-II-III )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60.7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36:00Z</dcterms:created>
  <dc:creator>Kozak Marek</dc:creator>
  <dc:description/>
  <dc:language>en-US</dc:language>
  <cp:lastModifiedBy>-</cp:lastModifiedBy>
  <cp:lastPrinted>2003-09-03T11:51:00Z</cp:lastPrinted>
  <dcterms:modified xsi:type="dcterms:W3CDTF">2003-09-03T09:51:00Z</dcterms:modified>
  <cp:revision>4</cp:revision>
  <dc:subject/>
  <dc:title>nowa</dc:title>
</cp:coreProperties>
</file>