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jc w:val="both"/>
        <w:rPr/>
      </w:pPr>
      <w:r>
        <w:rPr/>
      </w:r>
    </w:p>
    <w:p>
      <w:pPr>
        <w:pStyle w:val="Normal"/>
        <w:ind w:firstLine="1105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ałącznik Nr 1 do uchwały </w:t>
      </w:r>
    </w:p>
    <w:p>
      <w:pPr>
        <w:pStyle w:val="Normal"/>
        <w:ind w:firstLine="11057"/>
        <w:jc w:val="both"/>
        <w:rPr/>
      </w:pPr>
      <w:r>
        <w:rPr/>
        <w:t>Nr X/72/03</w:t>
      </w:r>
    </w:p>
    <w:p>
      <w:pPr>
        <w:pStyle w:val="Normal"/>
        <w:ind w:firstLine="11057"/>
        <w:jc w:val="both"/>
        <w:rPr/>
      </w:pPr>
      <w:r>
        <w:rPr/>
        <w:t>Rady Miejskiej Gminy Mirsk</w:t>
      </w:r>
    </w:p>
    <w:p>
      <w:pPr>
        <w:pStyle w:val="Normal"/>
        <w:ind w:firstLine="11057"/>
        <w:jc w:val="both"/>
        <w:rPr/>
      </w:pPr>
      <w:r>
        <w:rPr/>
        <w:t>z dnia 29 sierpnia 2003 roku</w:t>
      </w:r>
    </w:p>
    <w:p>
      <w:pPr>
        <w:pStyle w:val="Normal"/>
        <w:ind w:firstLine="10206"/>
        <w:jc w:val="both"/>
        <w:rPr/>
      </w:pPr>
      <w:r>
        <w:rPr/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276"/>
        <w:gridCol w:w="4252"/>
      </w:tblGrid>
      <w:tr>
        <w:trPr/>
        <w:tc>
          <w:tcPr>
            <w:tcW w:w="1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PLAN PRACY RADY MIEJSKIEJ GMINY MIRSK NA II PÓŁROCZE 2003 RO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Podstawowa problematy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ermin sesj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dstawowe ma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teriały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jęcie stanowiska w sprawie projektu uchwały Rady Powiatu Lwóweckiego w sprawie zmiany struktury organizacyjnej SP ZZOZ Lwówek Śl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Ustosunkowanie się do protestów wynikłych z funkcjonowaniem Kopalni NCC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Zajęcie stanowiska w sprawie rozbudowy </w:t>
            </w:r>
            <w:r>
              <w:rPr/>
              <w:t>Gimnazjum Publicznego w Mirs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Sprawozdanie z objazdu gminy Mirsk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Sierpień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ojekt uchwały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ojekt uchwały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tanowisko Burmistrz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rawozdanie Rad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</w:rPr>
              <w:t>Informacja Burmistrza na temat wykonania budżetu miasta i gminy Mirsk za I półrocze 2003 r</w:t>
            </w:r>
            <w:r>
              <w:rPr/>
              <w:t>o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n dróg w gminie Mirs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oncepcja wodociągowania gminy Mirsk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Wrzesie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Burmistr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Burmistrza i pozosta</w:t>
            </w:r>
            <w:r>
              <w:rPr>
                <w:rFonts w:eastAsia="Times New Roman CE" w:cs="Times New Roman CE" w:ascii="Times New Roman CE" w:hAnsi="Times New Roman CE"/>
              </w:rPr>
              <w:t>ł</w:t>
            </w:r>
            <w:r>
              <w:rPr/>
              <w:t>ych zarz</w:t>
            </w:r>
            <w:r>
              <w:rPr>
                <w:rFonts w:eastAsia="Times New Roman CE" w:cs="Times New Roman CE" w:ascii="Times New Roman CE" w:hAnsi="Times New Roman CE"/>
              </w:rPr>
              <w:t>ą</w:t>
            </w:r>
            <w:r>
              <w:rPr/>
              <w:t>dcó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Koncepcja Burmistrza.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unalne zasoby mieszkaniowe w aspekcie stanu posiadania i mo</w:t>
            </w:r>
            <w:r>
              <w:rPr>
                <w:rFonts w:eastAsia="Times New Roman CE" w:cs="Times New Roman CE" w:ascii="Times New Roman CE" w:hAnsi="Times New Roman CE"/>
              </w:rPr>
              <w:t>ż</w:t>
            </w:r>
            <w:r>
              <w:rPr/>
              <w:t>liwo</w:t>
            </w:r>
            <w:r>
              <w:rPr>
                <w:rFonts w:eastAsia="Times New Roman CE" w:cs="Times New Roman CE" w:ascii="Times New Roman CE" w:hAnsi="Times New Roman CE"/>
              </w:rPr>
              <w:t>ś</w:t>
            </w:r>
            <w:r>
              <w:rPr/>
              <w:t>ci rozwoju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Pa</w:t>
            </w:r>
            <w:r>
              <w:rPr>
                <w:rFonts w:eastAsia="Times New Roman CE" w:cs="Times New Roman CE" w:ascii="Times New Roman CE" w:hAnsi="Times New Roman CE"/>
              </w:rPr>
              <w:t>ź</w:t>
            </w:r>
            <w:r>
              <w:rPr/>
              <w:t>dziernik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ozdanie Burmistrz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</w:rPr>
              <w:t>Sprawozdanie z realizacji gminnych zamierzeń inwestycyjnych i remontowyc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istopa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Sprawozdanie Burmistrza.</w:t>
            </w:r>
          </w:p>
        </w:tc>
      </w:tr>
      <w:tr>
        <w:trPr>
          <w:trHeight w:val="45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ki lokal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udżet miasta i gminy Mirsk na 2004 rok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dsumowanie pracy organów gminy w 2003 rok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Grudzie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ojekty uchwał podatkowych na 2004 rok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ojekt uchwały budżetowej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prawozdanie z pracy Burmistrza. Sprawozdan</w:t>
            </w:r>
            <w:r>
              <w:rPr>
                <w:rFonts w:eastAsia="Times New Roman CE" w:cs="Times New Roman CE" w:ascii="Times New Roman CE" w:hAnsi="Times New Roman CE"/>
              </w:rPr>
              <w:t>ie z działalności Rady i jej Komisji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9958" w:h="11906"/>
      <w:pgMar w:left="1134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8:55:00Z</dcterms:created>
  <dc:creator>Beata Rowińska</dc:creator>
  <dc:description/>
  <dc:language>en-US</dc:language>
  <cp:lastModifiedBy>-</cp:lastModifiedBy>
  <cp:lastPrinted>2003-09-01T11:02:00Z</cp:lastPrinted>
  <dcterms:modified xsi:type="dcterms:W3CDTF">2003-09-01T09:02:00Z</dcterms:modified>
  <cp:revision>3</cp:revision>
  <dc:subject/>
  <dc:title>PLAN PRACY RADY MIEJSKIEJ GMINY MIRSK NA I PÓŁROCZE 2001 ROKU</dc:title>
</cp:coreProperties>
</file>