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 xml:space="preserve">UCHWAŁA Nr  X/78/0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29 sierp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1440" w:hanging="1440"/>
        <w:rPr>
          <w:b/>
          <w:b/>
          <w:bCs/>
        </w:rPr>
      </w:pPr>
      <w:r>
        <w:rPr>
          <w:b/>
          <w:bCs/>
        </w:rPr>
        <w:t>w sprawie: powołania zespołu do przedstawienia opinii o zgłoszonych kandydatach na ławników do Sądu Okręgowego w Jeleniej Górze i Sądu Rejonowego w Lwówku Ślą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63 § 2 ustawy z dnia 27 lipca 2001 roku – Prawo o ustroju sądów powszechnych (Dz. U. Nr 98 poz. 107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ołuje się zespół opiniodawczy do przedstawienia opinii o zgłoszonych kandydatach na ławników do Sądu Okręgowego w Jeleniej Górze i Sądu Rejonowego w Lwówku Śląskim w następującym skła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ndrzej Jasińs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ogusław Nowic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niela Terleck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ózefa Tomczuk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isław Wojciechow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nkcję przewodniczącego zespołu powierza się Bogusławowi Nowicki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daniem zespołu jest przedstawienie Radzie Miejskiej Gminy Mirsk na sesji najpóźniej w miesiącu październiku bieżącego roku opinii o zgłoszonych kandyd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56:00Z</dcterms:created>
  <dc:creator>standart </dc:creator>
  <dc:description/>
  <dc:language>en-US</dc:language>
  <cp:lastModifiedBy>-</cp:lastModifiedBy>
  <cp:lastPrinted>2003-09-04T13:45:00Z</cp:lastPrinted>
  <dcterms:modified xsi:type="dcterms:W3CDTF">2003-09-04T11:54:00Z</dcterms:modified>
  <cp:revision>6</cp:revision>
  <dc:subject/>
  <dc:title>UCHWAŁA Nr</dc:title>
</cp:coreProperties>
</file>