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UCHWAŁA   Nr X/76/03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Rady Miejskiej Gminy Mirsk </w:t>
        <w:br/>
      </w:r>
      <w:r>
        <w:rPr>
          <w:rStyle w:val="StrongEmphasis"/>
          <w:rFonts w:cs="Times New Roman" w:ascii="Times New Roman" w:hAnsi="Times New Roman"/>
          <w:color w:val="000000"/>
        </w:rPr>
        <w:t>z dnia 29 sierpnia 2003 roku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spacing w:before="0" w:after="240"/>
        <w:jc w:val="center"/>
        <w:rPr>
          <w:rFonts w:ascii="Times New Roman" w:hAnsi="Times New Roman" w:eastAsia="Arial Unicode MS;Tahoma" w:cs="Times New Roman"/>
          <w:color w:val="000000"/>
          <w:spacing w:val="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w sprawie zaliczenia dróg do kategorii dróg gminnych na obszarze Gminy Mirsk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br/>
        <w:t xml:space="preserve">           </w:t>
      </w:r>
      <w:r>
        <w:rPr>
          <w:rFonts w:cs="Times New Roman" w:ascii="Times New Roman" w:hAnsi="Times New Roman"/>
          <w:color w:val="000000"/>
        </w:rPr>
        <w:t xml:space="preserve">Na podstawie art. 18 ust. 2 pkt 15 ustawy z dnia 08.03.1990 r. o samorządzie gminnym (tekst jednolity z 2001 r. Dz. U. Nr 142, poz.1591 z późn. zm), art. 7 ustawy o drogach publicznych (tekst jednolity z 2000 r. Dz. U. Nr 71. poz. 838 z późn. zm.), oraz § 4 ust. 1 pkt 3 rozporządzenia Ministra Transportu i Gospodarki Morskiej z dnia 28.02.2000 r. w sprawie numeracji i ewidencji dróg i obiektów mostowych (Dz. U. Nr 32, poz. 393 z późn. zm.) </w:t>
      </w:r>
    </w:p>
    <w:p>
      <w:pPr>
        <w:pStyle w:val="Normal"/>
        <w:spacing w:before="0" w:after="240"/>
        <w:jc w:val="center"/>
        <w:rPr>
          <w:rStyle w:val="StrongEmphasis"/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Rada Miejska Gminy Mirs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</w:rPr>
        <w:t>uchwala, co następuje:</w:t>
      </w:r>
    </w:p>
    <w:p>
      <w:pPr>
        <w:pStyle w:val="Normal"/>
        <w:spacing w:before="0" w:after="24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licza się do kategorii dróg gminnych na obszarze Gminy Mirsk odcinki dróg zawarte w wykazie stanowiącym załącznik do niniejszej uchwał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br/>
        <w:t xml:space="preserve">Dla dróg gminnych na obszarze Gminy Mirsk obowiązuje numeracja  zgodnie z Uchwał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Nr 351/II/03 Zarządu Województwa Dolnośląskiego z dnia 25 czerwca 2003 roku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 i  podlega  podaniu do wiadomości publicznej poprzez wywieszenie na tablicy ogłoszeń Urzędu Miasta i Gminy w Mirsku.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000080"/>
      <w:spacing w:val="-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24:00Z</dcterms:created>
  <dc:creator>DOMIN</dc:creator>
  <dc:description/>
  <dc:language>en-US</dc:language>
  <cp:lastModifiedBy>-</cp:lastModifiedBy>
  <cp:lastPrinted>2003-09-02T13:35:00Z</cp:lastPrinted>
  <dcterms:modified xsi:type="dcterms:W3CDTF">2003-09-02T11:35:00Z</dcterms:modified>
  <cp:revision>3</cp:revision>
  <dc:subject/>
  <dc:title>Projekt</dc:title>
</cp:coreProperties>
</file>