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UCHWAŁA  NR  X/75/0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z dnia 29 sierpnia 2003 rok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w sprawie: zaciągnięcia pożyczki długotermin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7 ust. 1 pkt 3 art. 18 ust. 2 pkt 9 litera „a” i „c” art. 58 ustawy z dnia 08.03.1990 r. o samorządzie gminnym (tekst jednolity Dz. U. z 2001 r. nr 142 poz. 1591 z późn. zm.) oraz art. 48 ust. 1 pkt 2 i art. 49 ust. 1 ustawy z dnia 26 listopada 1998 r. o finansach publicznych (Dz. U. z 2003 r. nr 15 poz. 148 z późn. zm.) 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Rada Miejska Gminy Mirsk postanawia w 2004 roku zaciągnąć pożyczkę długoterminową z Wojewódzkiego Funduszu Ochrony Środowiska i Gospodarki Wodnej we Wrocławiu w kwocie 1.250.000 zł (słownie: jeden milion dwieście pięćdziesiąt tysięcy złotych) z przeznaczeniem na dofinansowanie zadania inwestycyjnego p.n. „Rozwiązywanie gospodarki ściekowej w gminie Mirs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ermin i wysokość pobrania pożyczki: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I rata   15 kwiecień  2004 r. – kwota 623.000 zł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II rata  15 maj          2004 r. – kwota 411.500 zł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III rata 15 czerwiec 2004 r. – kwota 215.500 zł</w:t>
      </w:r>
    </w:p>
    <w:p>
      <w:pPr>
        <w:pStyle w:val="Normal"/>
        <w:tabs>
          <w:tab w:val="clear" w:pos="708"/>
          <w:tab w:val="left" w:pos="93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357" w:hanging="357"/>
        <w:jc w:val="both"/>
        <w:rPr/>
      </w:pPr>
      <w:r>
        <w:rPr/>
        <w:t>3. Pożyczka zostanie spłacona w sposób określony harmonogramem, który stanowi załącznik nume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1. Spłata pożyczki wraz z odsetkami nastąpi z dochodów własnych. W załączeniu prognoza dochodów budżetu gminy na lata spłaty z uwzględnieniem już posiadanych zobowiązań w/g załącznik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bezpieczeniem pożyczki bę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ksel in blanko z deklarację wekslow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oli w formie aktu notarialnego o dobrowolnym poddaniu się dłużnika egzekucji na podstawie art. 777 § 1 ust. 5 kodeksu postępowania cywilnego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6480"/>
        </w:tabs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godnie z art. 48 ustawy o finansach publicznych zaciąganie pożyczek długoterminowych należy do kompetencji Rady. Burmistrz Miasta i Gminy przedstawia projekt uchwały w sprawie zaciągnięcia pożyczki w kwocie 1.250.000 zł na dofinansowanie zadania p.n. „Rozwiązywanie gospodarki ściekowej w gminie Mirsk”. </w:t>
      </w:r>
    </w:p>
    <w:p>
      <w:pPr>
        <w:pStyle w:val="TextBody"/>
        <w:spacing w:lineRule="auto" w:line="360"/>
        <w:rPr/>
      </w:pPr>
      <w:r>
        <w:rPr/>
        <w:t>Ogólny koszt inwestycji wynosi 12.762.473 zł w tym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środki własne gminy               - 1.605.066 zł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środki z funduszu PHARE      - 8.357.407 zł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tacje z WFOSiGW              - 1.250.000 zł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ożyczka WFOSiGW             - 1.250.000 zł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tacja z AWRSP                   -    300.000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procentowanie pożyczki jest stałe i wynosi 5% rocznie. Prognozowana wielkość odsetek w okresie spłaty pożyczki wyniesie około 342.038 zł.</w:t>
      </w:r>
    </w:p>
    <w:p>
      <w:pPr>
        <w:pStyle w:val="TextBody"/>
        <w:spacing w:lineRule="auto" w:line="360"/>
        <w:rPr/>
      </w:pPr>
      <w:r>
        <w:rPr/>
        <w:t>Okres spłaty pożyczki przez 10 lat od 2005 roku do 2014 roku po 125.000 zł rocznie.</w:t>
      </w:r>
    </w:p>
    <w:p>
      <w:pPr>
        <w:pStyle w:val="TextBody"/>
        <w:spacing w:lineRule="auto" w:line="360"/>
        <w:rPr/>
      </w:pPr>
      <w:r>
        <w:rPr/>
        <w:t>Powyższa kwota powinna całkowicie zapewnić opłacenie należności w stosunku do wykonawcy robót w/w inwestycji.</w:t>
      </w:r>
    </w:p>
    <w:p>
      <w:pPr>
        <w:pStyle w:val="TextBody"/>
        <w:spacing w:lineRule="auto" w:line="360"/>
        <w:rPr/>
      </w:pPr>
      <w:r>
        <w:rPr/>
        <w:t xml:space="preserve">Jednocześnie informuję, iż zgodnie z ustawą o finansach publicznych gmina spełnia wszelkie wymogi wynikające z art. 113 i 114 tj. łączna kwota przypadająca do spłaty roku 2005 rat pożyczek oraz potencjalnych spłat kwot wynikających z udzielonych poręczeń wraz z odsetkami nie przekroczy 15% dochodów. Natomiast łączna kwota długu na koniec roku 2005 nie przekroczy 60% dochod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5940" w:leader="none"/>
        </w:tabs>
        <w:rPr/>
      </w:pPr>
      <w:r>
        <w:rPr/>
        <w:tab/>
        <w:tab/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ab/>
        <w:t>do uchwały Nr X/75/03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0"/>
        </w:rPr>
      </w:pPr>
      <w:r>
        <w:rPr>
          <w:sz w:val="20"/>
        </w:rPr>
        <w:t>Rady Miejskiej Gminy Mirsk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ab/>
        <w:t>z dnia 29.08.2003 roku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Harmonogram spłat rat pożyczki w wysokości 1.250.000 zł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371975" cy="802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310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wota zł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rmin spł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632pt;mso-wrap-distance-left:7.05pt;mso-wrap-distance-right:7.05pt;mso-wrap-distance-top:0pt;mso-wrap-distance-bottom:0pt;margin-top:8.6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2880"/>
                        <w:gridCol w:w="310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wota zł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rmin spłaty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6.200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.200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6.200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.200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6.200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.200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6.200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.200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6.200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.200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6.20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.20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6.20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.201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6.20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.20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6.20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12.20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6.201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.5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.08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5:00Z</dcterms:created>
  <dc:creator>Urząd miasta i gminy Mirsk</dc:creator>
  <dc:description/>
  <dc:language>en-US</dc:language>
  <cp:lastModifiedBy>-</cp:lastModifiedBy>
  <cp:lastPrinted>2003-09-03T11:41:00Z</cp:lastPrinted>
  <dcterms:modified xsi:type="dcterms:W3CDTF">2003-09-03T09:46:00Z</dcterms:modified>
  <cp:revision>4</cp:revision>
  <dc:subject/>
  <dc:title>                                                   UCHWAŁA NR </dc:title>
</cp:coreProperties>
</file>