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X/74/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Mir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9 sierpnia 2003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: zmian budżetu miasta i gminy na 2003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</w:t>
      </w:r>
      <w:r>
        <w:rPr>
          <w:b w:val="false"/>
          <w:bCs w:val="false"/>
        </w:rPr>
        <w:t>Na podstawie art. 18  ust. 2 ustawy z dnia 08 marca  1990 roku o samorządzie gminnym (tekst jednolity z 2001 r. Dz. U. Nr 142 poz. 1591 z późn. zm.) oraz art. 109, 110, 112 i 124 ustawy z dnia 26 listopada 1998 roku o finansach publicznych (Dz. U. Nr 15 poz. 148 z późn.  zm.)</w:t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  <w:tab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Rada Miejska Gminy Mir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Zwiększa się dochody budżetu miasta i gminy w 2003 roku ogółem o kwotę 212.579 zł</w:t>
      </w:r>
    </w:p>
    <w:p>
      <w:pPr>
        <w:pStyle w:val="Normal"/>
        <w:rPr/>
      </w:pPr>
      <w:r>
        <w:rPr/>
        <w:t xml:space="preserve">    </w:t>
      </w:r>
      <w:r>
        <w:rPr/>
        <w:t>w tym:</w:t>
      </w:r>
    </w:p>
    <w:p>
      <w:pPr>
        <w:pStyle w:val="Normal"/>
        <w:rPr/>
      </w:pPr>
      <w:r>
        <w:rPr/>
        <w:t xml:space="preserve">      </w:t>
      </w:r>
      <w:r>
        <w:rPr/>
        <w:t>-    wpływy z różnych dochodów o kwotę 17.200 zł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tacje celowe otrzymane z powiatu na zadania bieżące realizowane na podstawie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orozumień między jednostkami samorządu terytorialnego o kwotę 164.733 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środki na dofinansowanie własnych zadań bieżących gmin, pozyskane z innych źródeł o kwotę 24.046 zł</w:t>
      </w:r>
    </w:p>
    <w:p>
      <w:pPr>
        <w:pStyle w:val="Normal"/>
        <w:numPr>
          <w:ilvl w:val="0"/>
          <w:numId w:val="2"/>
        </w:numPr>
        <w:rPr/>
      </w:pPr>
      <w:r>
        <w:rPr/>
        <w:t>otrzymane spadki, zapisy i darowizny w postaci pieniężnej o kwotę 6.6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mniejsza się dochody budżetu miasta i gminy w 2003 roku o kwotę  4.128 zł</w:t>
      </w:r>
    </w:p>
    <w:p>
      <w:pPr>
        <w:pStyle w:val="Normal"/>
        <w:rPr/>
      </w:pPr>
      <w:r>
        <w:rPr/>
        <w:t xml:space="preserve">    </w:t>
      </w:r>
      <w:r>
        <w:rPr/>
        <w:t>w tym:</w:t>
      </w:r>
    </w:p>
    <w:p>
      <w:pPr>
        <w:pStyle w:val="Normal"/>
        <w:numPr>
          <w:ilvl w:val="0"/>
          <w:numId w:val="2"/>
        </w:numPr>
        <w:rPr/>
      </w:pPr>
      <w:r>
        <w:rPr/>
        <w:t>dział 600 – Transport i łączność</w:t>
      </w:r>
    </w:p>
    <w:p>
      <w:pPr>
        <w:pStyle w:val="Normal"/>
        <w:ind w:left="720" w:hanging="0"/>
        <w:rPr/>
      </w:pPr>
      <w:r>
        <w:rPr/>
        <w:t>rozdział 60078 – usuwanie skutków klęsk żywiołowych</w:t>
      </w:r>
    </w:p>
    <w:p>
      <w:pPr>
        <w:pStyle w:val="Normal"/>
        <w:ind w:left="720" w:hanging="0"/>
        <w:rPr/>
      </w:pPr>
      <w:r>
        <w:rPr/>
        <w:t xml:space="preserve">              </w:t>
      </w:r>
      <w:r>
        <w:rPr/>
        <w:t xml:space="preserve">§ 633 - dotacje celowe otrzymane z budżetu państwa na realizację inwestycji  </w:t>
      </w:r>
    </w:p>
    <w:p>
      <w:pPr>
        <w:pStyle w:val="Normal"/>
        <w:ind w:left="720" w:hanging="0"/>
        <w:rPr/>
      </w:pPr>
      <w:r>
        <w:rPr/>
        <w:t xml:space="preserve">                          </w:t>
      </w:r>
      <w:r>
        <w:rPr/>
        <w:t>własnych gmin  o kwotę 4.128 zł.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 xml:space="preserve">Szczegółowy podział dochodów według działów, rozdziałów i paragrafów zawiera załącznik nr 1 do niniejszej uchwa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Zwiększa się wydatki budżetu miasta i gminy na 2003 rok  ogółem o kwotę  212.579  zł</w:t>
      </w:r>
    </w:p>
    <w:p>
      <w:pPr>
        <w:pStyle w:val="Normal"/>
        <w:rPr/>
      </w:pPr>
      <w:r>
        <w:rPr/>
        <w:t xml:space="preserve">     </w:t>
      </w:r>
      <w:r>
        <w:rPr/>
        <w:t>w tym:</w:t>
      </w:r>
    </w:p>
    <w:p>
      <w:pPr>
        <w:pStyle w:val="Normal"/>
        <w:numPr>
          <w:ilvl w:val="0"/>
          <w:numId w:val="2"/>
        </w:numPr>
        <w:rPr/>
      </w:pPr>
      <w:r>
        <w:rPr/>
        <w:t>wydatki bieżące  o kwotę  212.579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mniejsza się wydatki budżetu miasta i gminy o kwotę  4.128 zł</w:t>
      </w:r>
    </w:p>
    <w:p>
      <w:pPr>
        <w:pStyle w:val="Normal"/>
        <w:rPr/>
      </w:pPr>
      <w:r>
        <w:rPr/>
        <w:t xml:space="preserve">    </w:t>
      </w:r>
      <w:r>
        <w:rPr/>
        <w:t>w tym:</w:t>
      </w:r>
    </w:p>
    <w:p>
      <w:pPr>
        <w:pStyle w:val="Normal"/>
        <w:rPr/>
      </w:pPr>
      <w:r>
        <w:rPr/>
        <w:t xml:space="preserve">    </w:t>
      </w:r>
      <w:r>
        <w:rPr/>
        <w:t>- dział 600 – Transport i łączność</w:t>
      </w:r>
    </w:p>
    <w:p>
      <w:pPr>
        <w:pStyle w:val="Normal"/>
        <w:rPr/>
      </w:pPr>
      <w:r>
        <w:rPr/>
        <w:t xml:space="preserve">       </w:t>
      </w:r>
      <w:r>
        <w:rPr/>
        <w:t>rozdział 60078 – usuwanie skutków klęsk żywiołowych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§ 6050 – wydatki inwestycyjne jednostek budżetowych o kwotę 4.128 zł 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Szczegółowy podział wydatków według działów, rozdziałów i paragrafów zawiera załącznik nr 2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onuje się przeniesień wydatków budżetowych poprzez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w złotych</w:t>
      </w:r>
    </w:p>
    <w:tbl>
      <w:tblPr>
        <w:tblW w:w="100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154"/>
        <w:gridCol w:w="740"/>
        <w:gridCol w:w="4406"/>
        <w:gridCol w:w="1440"/>
        <w:gridCol w:w="1548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§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re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większeni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twarzanie i zaopatrywanie w energię elektryczną, gaz i wod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75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starczanie wo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759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.75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łącz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.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75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7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ogi wewnętr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ydatki inwestycyjne jednostek budżetowyc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uwanie skutków klęsk żywioł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ydatki inwestycyjne jednostek budżetowyc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5.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759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.75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sługa długu publi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81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7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4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liczenia z tytułu poręczeń i gwarancji udzielonych przez jednostkę samorządu terytorial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płaty z tytułu poręczeń i gwaran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.816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8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0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2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koły Podstaw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materiałów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mnaz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tacje celowe przekazane gminie na zadania bieżące realizowane na podstawie porozumień między jednostkami samorządu terytorialnego </w:t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.357</w:t>
            </w:r>
          </w:p>
          <w:p>
            <w:pPr>
              <w:pStyle w:val="Normal"/>
              <w:jc w:val="right"/>
              <w:rPr/>
            </w:pPr>
            <w:r>
              <w:rPr/>
              <w:t>9.64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006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.0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hrona zdrow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8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15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4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ciwdziałanie alkoholizmow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81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.610</w:t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.5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.5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Zmienia się brzmienie załącznika Nr 13 do Uchwały Nr V/38/03 Rady Miejskiej Gminy Mirsk z dnia 28.02.2003 roku w sprawie budżetu miasta i gminy na 2003 rok, którego obecna treść stanowi załącznik nr 3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Burmistrzowi  Miasta i Gminy Mir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40" w:firstLine="540"/>
        <w:rPr/>
      </w:pPr>
      <w:r>
        <w:rPr/>
        <w:t xml:space="preserve">                                                                                       </w:t>
      </w:r>
      <w:r>
        <w:rPr/>
        <w:t>Załącznik Nr 1</w:t>
      </w:r>
    </w:p>
    <w:p>
      <w:pPr>
        <w:pStyle w:val="Normal"/>
        <w:ind w:left="540" w:firstLine="54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 xml:space="preserve">do uchwały Nr  X/74/03  </w:t>
      </w:r>
    </w:p>
    <w:p>
      <w:pPr>
        <w:pStyle w:val="Normal"/>
        <w:ind w:left="540" w:firstLine="540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Rady Miejskiej Gminy Mirsk</w:t>
      </w:r>
    </w:p>
    <w:p>
      <w:pPr>
        <w:pStyle w:val="Normal"/>
        <w:ind w:left="540" w:firstLine="54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z dnia 29.08.2003 r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Heading1"/>
        <w:ind w:left="360" w:hanging="360"/>
        <w:rPr>
          <w:sz w:val="28"/>
        </w:rPr>
      </w:pPr>
      <w:r>
        <w:rPr>
          <w:sz w:val="28"/>
        </w:rPr>
        <w:t>1. Zwiększenie dochodów budżetowych według działów, rozdziałów i paragrafów  na 2003 ro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w złotych</w:t>
      </w:r>
    </w:p>
    <w:tbl>
      <w:tblPr>
        <w:tblW w:w="9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720"/>
        <w:gridCol w:w="6480"/>
        <w:gridCol w:w="92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§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reś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wot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i ochrona przeciwpożarow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1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chotnicze straże pożar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trzymane spadki, zapisy i darowizny w postaci pienięż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1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.1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.73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8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cea ogólnokształcą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  <w:t>dotacje celowe otrzymane z powiatu na zadania bieżące realizowane na podstawie porozumień między jednostkami samorządu terytorialn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4.733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64.73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hrona zdrowi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.04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ciwdziałanie alkoholizmow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środki na dofinansowanie własnych zadań bieżących gmin, pozyskane z innych źródeł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.046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.04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ra i ochrona dziedzictwa narodoweg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.7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ostałe zadania w zakresie kultu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trzymane spadki, zapisy i darowizny w postaci pienięż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pływy z różnych dochod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.7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.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.2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zwiększeni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.579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Załącznik Nr 2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do uchwały Nr  X/74/03</w:t>
      </w:r>
    </w:p>
    <w:p>
      <w:pPr>
        <w:pStyle w:val="Normal"/>
        <w:ind w:firstLine="720"/>
        <w:rPr/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Rady Miejskiej Gminy Mirsk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z dnia 29.08.2003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 xml:space="preserve">1. Zwiększenie wydatków według działów, rozdziałów i paragrafów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/>
        <w:t>w złotych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034"/>
        <w:gridCol w:w="709"/>
        <w:gridCol w:w="3953"/>
        <w:gridCol w:w="1080"/>
        <w:gridCol w:w="1080"/>
        <w:gridCol w:w="1620"/>
      </w:tblGrid>
      <w:tr>
        <w:trPr>
          <w:trHeight w:val="22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§ 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reś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 ogółem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 tym</w:t>
            </w:r>
          </w:p>
        </w:tc>
      </w:tr>
      <w:tr>
        <w:trPr>
          <w:trHeight w:val="32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inwestycyjn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i ochrona przeciwpożar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chotnicze straże pożar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1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.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1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.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.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.7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80120</w:t>
            </w:r>
          </w:p>
          <w:p>
            <w:pPr>
              <w:pStyle w:val="Normal"/>
              <w:ind w:right="6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260</w:t>
            </w:r>
          </w:p>
          <w:p>
            <w:pPr>
              <w:pStyle w:val="Normal"/>
              <w:rPr/>
            </w:pPr>
            <w:r>
              <w:rPr/>
              <w:t>428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4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444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Licea ogólnokształcą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grody i wydatki osobowe niezaliczone do wynagrodzeń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P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zdrowotn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odpis na FŚ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4.733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.7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6.443</w:t>
            </w:r>
          </w:p>
          <w:p>
            <w:pPr>
              <w:pStyle w:val="Normal"/>
              <w:jc w:val="right"/>
              <w:rPr/>
            </w:pPr>
            <w:r>
              <w:rPr/>
              <w:t>11.166</w:t>
            </w:r>
          </w:p>
          <w:p>
            <w:pPr>
              <w:pStyle w:val="Normal"/>
              <w:jc w:val="right"/>
              <w:rPr/>
            </w:pPr>
            <w:r>
              <w:rPr/>
              <w:t>1.989</w:t>
            </w:r>
          </w:p>
          <w:p>
            <w:pPr>
              <w:pStyle w:val="Normal"/>
              <w:jc w:val="right"/>
              <w:rPr/>
            </w:pPr>
            <w:r>
              <w:rPr/>
              <w:t>1.175</w:t>
            </w:r>
          </w:p>
          <w:p>
            <w:pPr>
              <w:pStyle w:val="Normal"/>
              <w:jc w:val="right"/>
              <w:rPr/>
            </w:pPr>
            <w:r>
              <w:rPr/>
              <w:t>5.380</w:t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jc w:val="right"/>
              <w:rPr/>
            </w:pPr>
            <w:r>
              <w:rPr/>
              <w:t>5.874</w:t>
            </w:r>
          </w:p>
          <w:p>
            <w:pPr>
              <w:pStyle w:val="Normal"/>
              <w:jc w:val="right"/>
              <w:rPr/>
            </w:pPr>
            <w:r>
              <w:rPr/>
              <w:t>800</w:t>
            </w:r>
          </w:p>
          <w:p>
            <w:pPr>
              <w:pStyle w:val="Normal"/>
              <w:jc w:val="right"/>
              <w:rPr/>
            </w:pPr>
            <w:r>
              <w:rPr/>
              <w:t>5.84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4.733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.7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6.443</w:t>
            </w:r>
          </w:p>
          <w:p>
            <w:pPr>
              <w:pStyle w:val="Normal"/>
              <w:jc w:val="right"/>
              <w:rPr/>
            </w:pPr>
            <w:r>
              <w:rPr/>
              <w:t>11.166</w:t>
            </w:r>
          </w:p>
          <w:p>
            <w:pPr>
              <w:pStyle w:val="Normal"/>
              <w:jc w:val="right"/>
              <w:rPr/>
            </w:pPr>
            <w:r>
              <w:rPr/>
              <w:t>1.989</w:t>
            </w:r>
          </w:p>
          <w:p>
            <w:pPr>
              <w:pStyle w:val="Normal"/>
              <w:jc w:val="right"/>
              <w:rPr/>
            </w:pPr>
            <w:r>
              <w:rPr/>
              <w:t>1.175</w:t>
            </w:r>
          </w:p>
          <w:p>
            <w:pPr>
              <w:pStyle w:val="Normal"/>
              <w:jc w:val="right"/>
              <w:rPr/>
            </w:pPr>
            <w:r>
              <w:rPr/>
              <w:t>5.380</w:t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jc w:val="right"/>
              <w:rPr/>
            </w:pPr>
            <w:r>
              <w:rPr/>
              <w:t>5.874</w:t>
            </w:r>
          </w:p>
          <w:p>
            <w:pPr>
              <w:pStyle w:val="Normal"/>
              <w:jc w:val="right"/>
              <w:rPr/>
            </w:pPr>
            <w:r>
              <w:rPr/>
              <w:t>800</w:t>
            </w:r>
          </w:p>
          <w:p>
            <w:pPr>
              <w:pStyle w:val="Normal"/>
              <w:jc w:val="right"/>
              <w:rPr/>
            </w:pPr>
            <w:r>
              <w:rPr/>
              <w:t>5.84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hrona zdrow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.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.0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85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ciwdziałanie alkoholizmow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materiałów 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.046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.084</w:t>
            </w:r>
          </w:p>
          <w:p>
            <w:pPr>
              <w:pStyle w:val="Normal"/>
              <w:jc w:val="right"/>
              <w:rPr/>
            </w:pPr>
            <w:r>
              <w:rPr/>
              <w:t>14.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.046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.084</w:t>
            </w:r>
          </w:p>
          <w:p>
            <w:pPr>
              <w:pStyle w:val="Normal"/>
              <w:jc w:val="right"/>
              <w:rPr/>
            </w:pPr>
            <w:r>
              <w:rPr/>
              <w:t>14.9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ra i ochrona dziedzictwa narodow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.7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.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1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ostałe zadania w zakresie kultu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.70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.70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.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.5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.5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U Z A S A D N I E N I 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iększenia dochodów budżetowych na 2003 rok dokonano na podstawie:</w:t>
      </w:r>
    </w:p>
    <w:p>
      <w:pPr>
        <w:pStyle w:val="Tekstpodstawowywcity2"/>
        <w:rPr/>
      </w:pPr>
      <w:r>
        <w:rPr/>
        <w:t xml:space="preserve">1. Umowy zawartej z Fundacją Rozwoju Systemu Edukacji Program „Młodzież dla Europy” w Warszawie  w sprawie dofinansowania zadania p.n. „Młody Teatr Bez Granic” w ramach działalności środowiskowego klubu integracyjnego w kwocie 24.046 zł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ofinansowanie ze strony gminy wynosi 20% tj. kwota 4.810 zł.</w:t>
      </w:r>
    </w:p>
    <w:p>
      <w:pPr>
        <w:pStyle w:val="Tekstpodstawowywcity2"/>
        <w:rPr/>
      </w:pPr>
      <w:r>
        <w:rPr/>
        <w:t>2. Darowizny przekazane przez podmioty gospodarcze na zakup sprzętu dla OSP Krobica w kwocie   600 zł oraz OSP Grudza w kwocie 1.500 zł.</w:t>
      </w:r>
    </w:p>
    <w:p>
      <w:pPr>
        <w:pStyle w:val="Tekstpodstawowywcity2"/>
        <w:rPr/>
      </w:pPr>
      <w:r>
        <w:rPr/>
        <w:t>3. Darowizny oraz wpływy z różnych dochodów przekazane przez podmioty gospodarcze na   dofinansowanie „Izerskiej Gali Folkloru” w  21.700 zł.</w:t>
      </w:r>
    </w:p>
    <w:p>
      <w:pPr>
        <w:pStyle w:val="Tekstpodstawowywcity2"/>
        <w:rPr/>
      </w:pPr>
      <w:r>
        <w:rPr/>
        <w:t>4.  Porozumienia zawartego z Powiatem Lwóweckim na utworzenie z dniem 01.09.2003 r.  Zespołu Szkół o nazwie Zespół Szkół Licealno – Gimnazjalnych, w skład którego wchodzi  LO Mirsk i Gimnazjum w kwocie 164.733 zł. Kwota ta stanowi subwencję oświatową na sfinansowanie wydatków bieżących związanych z funkcjonowaniem zespołu od miesiąca  września do grudnia 2003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mniejszenia dochodów i wydatków budżetowych o kwotę 4.128 zł dokonano na podstawie pisma Wojewody Dolnośląskiego Nr FB.3011/P/13/03  z  dnia 05.08.2003 r. w sprawie zmiany planu dotacji na zadania „Odbudowa drogi gminnej w Rębiszowie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§ 3 uchwały dokonano przeniesień wydatków poprzez:</w:t>
      </w:r>
    </w:p>
    <w:p>
      <w:pPr>
        <w:pStyle w:val="Tekstpodstawowywcity3"/>
        <w:ind w:left="360" w:hanging="360"/>
        <w:rPr/>
      </w:pPr>
      <w:r>
        <w:rPr/>
        <w:t>1. Zwiększenie wydatków na dostarczanie wody dla mieszkańców gminy w związku z długotrwałą suszą w kwocie 3.759 zł – środki te zaoszczędzono na zadaniu inwestycyjnym p.n. „Remont drogi gminnej w Rębiszowie”.</w:t>
      </w:r>
    </w:p>
    <w:p>
      <w:pPr>
        <w:pStyle w:val="Normal"/>
        <w:ind w:left="360" w:hanging="360"/>
        <w:jc w:val="both"/>
        <w:rPr/>
      </w:pPr>
      <w:r>
        <w:rPr/>
        <w:t xml:space="preserve">2. Zwiększenia wydatków na zadanie inwestycyjne p.n. „Remont drogi wewnętrznej w Mlądzu” jako udział własny, (współfinansowanie TFOGR) w kwocie 45.000 zł – środki te uzyskano z tytułu zmniejszenia wydatków na zadanie inwestycyjne p.n. „Budowa gimnazjum”. Realizacja zadania została przesunięta na 2004 rok. </w:t>
      </w:r>
    </w:p>
    <w:p>
      <w:pPr>
        <w:pStyle w:val="Tekstpodstawowywcity2"/>
        <w:rPr/>
      </w:pPr>
      <w:r>
        <w:rPr/>
        <w:t>3. Zwiększenia wydatków na remonty bieżące w Szkole Podstawowej w Rębiszowie o kwotę 4.000 zł oraz remont związany z przeniesieniem biblioteki szkolnej i lokatora z budynku  szkoły w kwocie 8.000 zł.</w:t>
      </w:r>
    </w:p>
    <w:p>
      <w:pPr>
        <w:pStyle w:val="Tekstpodstawowywcity2"/>
        <w:rPr/>
      </w:pPr>
      <w:r>
        <w:rPr/>
        <w:t>4. Zmniejszenia wydatków z tytułu poręczenia Gminie Gryfów Śl. o kwotę 20.816 zł dokonano w związku ze spłatą raty pożyczki.</w:t>
      </w:r>
    </w:p>
    <w:p>
      <w:pPr>
        <w:pStyle w:val="Tekstpodstawowywcity2"/>
        <w:rPr/>
      </w:pPr>
      <w:r>
        <w:rPr/>
        <w:t>5. Zwiększenia wydatków  na dofinansowanie edukacji dwóch uczniów z terenu gminy uczęszczających do  Gimnazjum dla Dorosłych w Jeleniej Górze /przystosowanie do zawodu/ w kwocie 4.006 zł  zgodnie z zawartym porozumieniem z Prezydentem Jeleniej Gó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§ 4 uchwały zmieniono treść załącznika dotyczącego wieloletnich programów inwestycyjnych na lata 2003 -2004 z tytułu:</w:t>
      </w:r>
    </w:p>
    <w:p>
      <w:pPr>
        <w:pStyle w:val="Normal"/>
        <w:ind w:left="360" w:hanging="360"/>
        <w:jc w:val="both"/>
        <w:rPr/>
      </w:pPr>
      <w:r>
        <w:rPr/>
        <w:t>1. Otrzymania zawiadomienia z WFOŚiGW we Wrocławiu w dniu 17.07.2003 r. w sprawie dofinansowania środków na zadanie inwestycyjne p.n. „Rozwiązywanie gospodarki ściekowej na terenie miasta i gminy Mirsk w 2004 roku poprzez przyznan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życzki w kwocie 1.250.0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tacji w kwocie     1.250.000 zł</w:t>
      </w:r>
    </w:p>
    <w:p>
      <w:pPr>
        <w:pStyle w:val="Normal"/>
        <w:jc w:val="both"/>
        <w:rPr/>
      </w:pPr>
      <w:r>
        <w:rPr/>
        <w:t xml:space="preserve">2. Korekty zadania inwestycyjnego p.n. „Budowa gimnazjum w Mirsku” </w:t>
      </w:r>
    </w:p>
    <w:p>
      <w:pPr>
        <w:pStyle w:val="Normal"/>
        <w:jc w:val="both"/>
        <w:rPr/>
      </w:pPr>
      <w:r>
        <w:rPr/>
        <w:t xml:space="preserve">3. Dofinansowania środków finansowych z SAPARD na remonty dróg gminnych. 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Po wprowadzeniu powyższych zmian plan dochodów wynosi  19.390.539 zł, natomiast plan wydatków wynosi 19.081.334  zł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firstLine="540"/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/>
  </w:style>
  <w:style w:type="paragraph" w:styleId="Tekstpodstawowywcity3">
    <w:name w:val="Tekst podstawowy wcięty 3"/>
    <w:basedOn w:val="Normal"/>
    <w:qFormat/>
    <w:pPr>
      <w:ind w:left="180" w:hanging="1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8:35:00Z</dcterms:created>
  <dc:creator>Urząd miasta i gminy Mirsk</dc:creator>
  <dc:description/>
  <dc:language>en-US</dc:language>
  <cp:lastModifiedBy>-</cp:lastModifiedBy>
  <cp:lastPrinted>2003-09-03T11:14:00Z</cp:lastPrinted>
  <dcterms:modified xsi:type="dcterms:W3CDTF">2003-09-25T07:23:00Z</dcterms:modified>
  <cp:revision>6</cp:revision>
  <dc:subject/>
  <dc:title>                                        U C H W A Ł A   Nr    </dc:title>
</cp:coreProperties>
</file>