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  <w:tab w:val="left" w:pos="6870" w:leader="none"/>
        </w:tabs>
        <w:rPr/>
      </w:pPr>
      <w:r>
        <w:rPr/>
        <w:tab/>
        <w:tab/>
        <w:t xml:space="preserve">                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bCs/>
        </w:rPr>
      </w:pPr>
      <w:r>
        <w:rPr>
          <w:b/>
          <w:bCs/>
        </w:rPr>
        <w:t>UCHWAŁA Nr X/73/03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bCs/>
        </w:rPr>
      </w:pPr>
      <w:r>
        <w:rPr>
          <w:b/>
          <w:bCs/>
        </w:rPr>
        <w:t>z dnia 29 sierpnia 2003 roku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wyboru banku prowadzącego obsługę budżetu miasta i gminy Mir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134 ust 1 ustawy z 26 listopada 1998 r. o finansach publicznych tekst (jednolity Dz. U. Nr 15 poz. 148 z 2003 r.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ada Miejska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okonuje się wyboru Banku Powszechnej Kasy Oszczędności Bank Polski S.A. Oddział Centrum Jelenia Góra do obsługi budżetu miasta i gminy Mirsk na podstawie przeprowadzonego przetargu nieograniczonego zgodnie z ustawą o zamówieniach publicznych na okres 3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 Mir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W dniu 24.07.2003 r. został przeprowadzony przetarg nieograniczony na obsługę bankową budżetu miasta i gminy Mirsk.</w:t>
      </w:r>
    </w:p>
    <w:p>
      <w:pPr>
        <w:pStyle w:val="Normal"/>
        <w:spacing w:lineRule="exact" w:line="360"/>
        <w:jc w:val="both"/>
        <w:rPr/>
      </w:pPr>
      <w:r>
        <w:rPr/>
        <w:t>Najkorzystniejszą ofertę przedstawił Bank Polski S.A. PKO Oddział Centrum w Jeleniej Górze uzyskując 85,42 punkty na 100 punktów możliwych, następnie Bank Spółdzielczy Sulików – uzyskał 82,57 punktów.</w:t>
      </w:r>
    </w:p>
    <w:p>
      <w:pPr>
        <w:pStyle w:val="Normal"/>
        <w:spacing w:lineRule="exact" w:line="360"/>
        <w:jc w:val="both"/>
        <w:rPr/>
      </w:pPr>
      <w:r>
        <w:rPr/>
        <w:t xml:space="preserve">Zgodnie z ustawą o finansach publicznych ustalenie banku do prowadzenia obsługi kasowej budżetu miasta i gminy Mirsk dokonuje Rada.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8:35:00Z</dcterms:created>
  <dc:creator>Kalupa</dc:creator>
  <dc:description/>
  <dc:language>en-US</dc:language>
  <cp:lastModifiedBy>-</cp:lastModifiedBy>
  <cp:lastPrinted>2003-09-03T10:40:00Z</cp:lastPrinted>
  <dcterms:modified xsi:type="dcterms:W3CDTF">2003-09-03T08:40:00Z</dcterms:modified>
  <cp:revision>4</cp:revision>
  <dc:subject/>
  <dc:title/>
</cp:coreProperties>
</file>