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right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spacing w:lineRule="atLeast" w:line="120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UCHWAŁA NR X/72/03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Rady Miejskiej Gminy Mirsk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z dnia 29 sierpnia 2003 roku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ind w:left="1276" w:hanging="1276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w sprawie: zatwierdzenia planu pracy Rady Miejskiej Gminy Mirsk  na II półrocze 2003 roku</w:t>
      </w:r>
    </w:p>
    <w:p>
      <w:pPr>
        <w:pStyle w:val="Normal"/>
        <w:spacing w:lineRule="atLeast" w:line="120"/>
        <w:ind w:left="1276" w:hanging="1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   </w:t>
      </w:r>
      <w:r>
        <w:rPr>
          <w:sz w:val="24"/>
        </w:rPr>
        <w:t xml:space="preserve">   </w:t>
      </w:r>
      <w:r>
        <w:rPr>
          <w:sz w:val="24"/>
        </w:rPr>
        <w:t xml:space="preserve">Na podstawie art. 18 ust. 1 ustawy z dnia 8 marca 1990 roku o  samorządzie  gminnym  (tekst jednolity Dz. U. z 2001 r. Nr 142, poz. 1591 z późn. zmianami) oraz na podstawie  § 18 ust. 2 i 3 Statutu Gminy Mirsk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  <w:t>Rada Miejska Gminy Mirsk</w:t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  <w:t>uchwala, co następuje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  <w:t>§  1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Zatwierdza   się  plan  pracy  Rady  Miejskiej  Gminy  Mirsk  na II półrocze 2003 roku w brzmieniu stanowiącym załącznik nr 1 do niniejszej uchwały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Wykonanie  uchwały  powierza się Przewodniczącemu Rady Miejskiej Gminy Mirsk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9958"/>
      <w:pgMar w:left="1418" w:right="567" w:gutter="0" w:header="0" w:top="1134" w:footer="0" w:bottom="4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1:28:00Z</dcterms:created>
  <dc:creator>Beata Rowińska</dc:creator>
  <dc:description/>
  <dc:language>en-US</dc:language>
  <cp:lastModifiedBy>Krzysiek</cp:lastModifiedBy>
  <cp:lastPrinted>2003-09-01T11:04:00Z</cp:lastPrinted>
  <dcterms:modified xsi:type="dcterms:W3CDTF">2003-10-02T11:28:00Z</dcterms:modified>
  <cp:revision>2</cp:revision>
  <dc:subject/>
  <dc:title>PLAN PRACY RADY MIEJSKIEJ GMINY MIRSK NA I PÓŁROCZE 2001 ROKU</dc:title>
</cp:coreProperties>
</file>