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9"/>
        <w:ind w:firstLine="1034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12</w:t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  <w:t>do Uchwały Nr XV/109/04</w:t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  <w:t>Rady Miejskiej Gminy Mirsk</w:t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  <w:t>z dnia 29.01.2004 roku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ROGNOZA DŁUGU  MIASTA I GMINY MIRSK W ROKU  BUDŻETOWYM I JEGO SPŁA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LATACH  NASTĘPNYCH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I. Kwota długu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złotych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559"/>
        <w:gridCol w:w="1418"/>
        <w:gridCol w:w="1275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zadłużeni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Heading7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ożyczkodawca</w:t>
            </w:r>
          </w:p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ciągnięcia pożyczki - kredytu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g stanu na 31.12.2004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Planowane kwoty spłaty w latach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ŻYCZ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96 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ŻYCZ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99 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 ŻYCZ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 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.250.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ŻYCZ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OWY URZĄD PRACY we Lwówku Ś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 2004 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WOTA  DŁUGU – OGÓŁEM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3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.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.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.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24" w:right="856" w:gutter="0" w:header="0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13:00Z</dcterms:created>
  <dc:creator>Kozak Marek</dc:creator>
  <dc:description/>
  <dc:language>en-US</dc:language>
  <cp:lastModifiedBy>URZĄD MiG MIRSK</cp:lastModifiedBy>
  <cp:lastPrinted>2004-02-02T12:38:00Z</cp:lastPrinted>
  <dcterms:modified xsi:type="dcterms:W3CDTF">2004-02-06T11:13:00Z</dcterms:modified>
  <cp:revision>2</cp:revision>
  <dc:subject/>
  <dc:title>PROGNOZA WYDATKÓW NA OBSLUGE DLUGU MIASTA I GMINY MIRSK </dc:title>
</cp:coreProperties>
</file>