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105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łącznik Nr 1 do uchwały </w:t>
      </w:r>
    </w:p>
    <w:p>
      <w:pPr>
        <w:pStyle w:val="Normal"/>
        <w:ind w:firstLine="11057"/>
        <w:jc w:val="both"/>
        <w:rPr/>
      </w:pPr>
      <w:r>
        <w:rPr/>
        <w:t>Nr XV/111/04</w:t>
      </w:r>
    </w:p>
    <w:p>
      <w:pPr>
        <w:pStyle w:val="Normal"/>
        <w:ind w:firstLine="11057"/>
        <w:jc w:val="both"/>
        <w:rPr/>
      </w:pPr>
      <w:r>
        <w:rPr/>
        <w:t>Rady Miejskiej Gminy Mirsk</w:t>
      </w:r>
    </w:p>
    <w:p>
      <w:pPr>
        <w:pStyle w:val="Normal"/>
        <w:ind w:firstLine="11057"/>
        <w:jc w:val="both"/>
        <w:rPr/>
      </w:pPr>
      <w:r>
        <w:rPr/>
        <w:t>z dnia 29.01.2004 roku</w:t>
      </w:r>
    </w:p>
    <w:p>
      <w:pPr>
        <w:pStyle w:val="Normal"/>
        <w:ind w:firstLine="10206"/>
        <w:jc w:val="both"/>
        <w:rPr/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6"/>
        <w:gridCol w:w="4961"/>
      </w:tblGrid>
      <w:tr>
        <w:trPr/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LAN PRACY RADY MIEJSKIEJ GMINY MIRSK NA I PÓŁROCZE 2004 RO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Podstawowa problema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       ses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dstawowe materiał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chwalenie budżetu mias</w:t>
            </w:r>
            <w:r>
              <w:rPr>
                <w:sz w:val="24"/>
                <w:szCs w:val="24"/>
              </w:rPr>
              <w:t>ta i gminy Mirsk na 200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ycz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jekt uchwały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onsultacje z mieszkańcami gminy Mirsk w sprawie zmian granic administracyjnych gminy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ie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mowy remont i utrzymanie dróg w gminie Mirs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nformacja Burmistrza oraz pozostałych zarządców dró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ori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owelizacja statutów sołect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Kwiecień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ozdanie Burmistrza z wykonania budżetu, opinia RIO, opinia Komisji Rewiz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jekt uchwały.</w:t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an bez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ieczeństw</w:t>
            </w:r>
            <w:r>
              <w:rPr>
                <w:sz w:val="24"/>
                <w:szCs w:val="24"/>
              </w:rPr>
              <w:t xml:space="preserve">a publicznego w gminie Mirsk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j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a Policji, Str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ż</w:t>
            </w:r>
            <w:r>
              <w:rPr>
                <w:sz w:val="24"/>
                <w:szCs w:val="24"/>
              </w:rPr>
              <w:t>y Granicznej, Str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ży Pożarnej, Straży Miejskiej.</w:t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cena działalności szkół w roku szkolnym 2003/2004 oraz informacja dyrektorów szkół o zamierzeniach remontowych planowanych na okres wakacj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rawozdania dyrektorów szkó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9958" w:h="11906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53:00Z</dcterms:created>
  <dc:creator>Beata Rowińska</dc:creator>
  <dc:description/>
  <dc:language>en-US</dc:language>
  <cp:lastModifiedBy>-</cp:lastModifiedBy>
  <cp:lastPrinted>2004-01-30T11:42:00Z</cp:lastPrinted>
  <dcterms:modified xsi:type="dcterms:W3CDTF">2004-01-30T10:44:00Z</dcterms:modified>
  <cp:revision>5</cp:revision>
  <dc:subject/>
  <dc:title>PLAN PRACY RADY MIEJSKIEJ GMINY MIRSK NA I PÓŁROCZE 2001 ROKU</dc:title>
</cp:coreProperties>
</file>