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Załącznik nr 1 do uchwały</w:t>
      </w:r>
    </w:p>
    <w:p>
      <w:pPr>
        <w:pStyle w:val="Normal"/>
        <w:ind w:left="1680" w:hanging="360"/>
        <w:rPr/>
      </w:pPr>
      <w:r>
        <w:rPr/>
        <w:t xml:space="preserve">                                                                          </w:t>
      </w:r>
      <w:r>
        <w:rPr/>
        <w:t>Nr XV/110/04</w:t>
      </w:r>
    </w:p>
    <w:p>
      <w:pPr>
        <w:pStyle w:val="Normal"/>
        <w:ind w:left="1680" w:hanging="360"/>
        <w:rPr/>
      </w:pPr>
      <w:r>
        <w:rPr/>
        <w:t xml:space="preserve">                                                                          </w:t>
      </w:r>
      <w:r>
        <w:rPr/>
        <w:t xml:space="preserve">Rady Miejskiej Gminy Mirsk </w:t>
      </w:r>
    </w:p>
    <w:p>
      <w:pPr>
        <w:pStyle w:val="Normal"/>
        <w:ind w:left="1680" w:hanging="360"/>
        <w:rPr/>
      </w:pPr>
      <w:r>
        <w:rPr/>
        <w:t xml:space="preserve">                                                                          </w:t>
      </w:r>
      <w:r>
        <w:rPr/>
        <w:t xml:space="preserve">z dnia 29 stycznia 2004 roku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NY PROGRAM PROFILAKTYK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ROZWIĄZYWANIA PROBLEMÓW  ALKOHOLOWYCH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TERENIE MIASTA I GMINY MIRSK NA ROK 200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rPr/>
      </w:pPr>
      <w:r>
        <w:rPr/>
        <w:t>opracowany przez Gminną Komisję Rozwiązywania Problemów Alkoholow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ind w:left="1440" w:hanging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STĘP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Ustawa z dnia 26 października 1982 roku z późniejszymi zmianami  o wychowaniu w trzeźwości i przeciwdziałaniu alkoholizmowi w art.1 ust.1 stanowi: „ Organy administracji rządowej i jednostek samorządu  terytorialnego są zobowiązane do podejmowania działań zmierzających do ograniczenia spożycia napojów alkoholowych oraz zmiany struktury ich spożycia, inicjowania i wspierania przedsięwzięć  mających  na celu zmianę obyczajów w zakresie sposobu spożywania tych napojów, działania na rzecz trzeźwości  w miejscu   pracy,  przeciwdziałania  powstawaniu i usuwaniu następstw nadużywania alkoholu, a także wspierania działalności  w tym zakresie  organizacji społecznych i zakładów pracy”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Gminny Program Profilaktyki i Rozwiązywania Problemów Alkoholowych jest wytyczną do przedsięwzięć i działań  promujących trzeźwość oraz ograniczających problemy alkoholowe w gminie Mirsk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Gminny Program zaadresowany  jest do wszystkich placówek, instytucji, stowarzyszeń, lokalnych liderów oraz  wszystkich mieszkańców naszej gminy zainteresowanych współpracą w zakresie rozwiązywania problemów alkoholowych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zkody społeczne i ekonomiczne związane z nadużywaniem alkoholu obciążają  wszystkich  podatników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Realizacja zadań określonych w programie prowadzona będzie przez Urząd Miasta i Gminy w Mirsku – pełnomocnika Burmistrza do spraw rozwiązywania problemów alkoholowych, pełniącego rolę ośrodka kierującego i koordynującego działania wszystkich podmiotów na terenie gminy zajmujących się profilaktyką i rozwiązywaniem problemów alkoholowych  oraz integracją społeczną tych osób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 DIAGNOZA  PROBLEMÓW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Liczba punktów sprzedaży napojów alkoholowych  na dzień 31.12.2003 r.  wynosiła 38,  w tym 29 to sklepy oraz 9 to lokale gastronomiczne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38 punktów posiada zezwolenie na sprzedaż napojów alkoholowych do 4,5% zawartości alkoholu oraz na piwo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37 punktów posiada zezwolenie na sprzedaż napojów powyżej 4,5% do 18% zawartości alkoholu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18 punktów posiada zezwolenie na sprzedaż napojów powyżej 18% zawartości alkoholu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Ogółem na 1 punkt sprzedaży napojów alkoholowych w naszej gminie przypada 246 osób . Wskaźnik bezrobocia na koniec października 2003 roku w powiecie lwóweckim wynosił 28,5% /w 2002 r.- 29,9%/ 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Z terenu gminy Mirsk  zarejestrowano w Powiatowym Urzędzie Pracy na dzień 30.11.2003 r. 993 osoby  bezrobotne, z czego 476 to kobiety, w tym z prawem do zasiłku 139 osób,  z czego 61 to kobiety.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Z pomocy społecznej w 2003 roku korzystało 692 rodziny, w tym 74 rodziny w których występuje problem alkoholowy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Z pomocy Punktu Konsultacyjnego do końca listopada skorzystało </w:t>
      </w:r>
      <w:r>
        <w:rPr>
          <w:b/>
          <w:bCs/>
          <w:i/>
          <w:iCs/>
          <w:sz w:val="24"/>
        </w:rPr>
        <w:t xml:space="preserve">150 </w:t>
      </w:r>
      <w:r>
        <w:rPr>
          <w:sz w:val="24"/>
        </w:rPr>
        <w:t>osób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Do Gminnej Komisji Rozwiązywania Problemów Alkoholowych wpłynęły </w:t>
      </w:r>
      <w:r>
        <w:rPr>
          <w:b/>
          <w:bCs/>
          <w:i/>
          <w:iCs/>
          <w:sz w:val="24"/>
        </w:rPr>
        <w:t xml:space="preserve">23 </w:t>
      </w:r>
      <w:r>
        <w:rPr>
          <w:sz w:val="24"/>
        </w:rPr>
        <w:t xml:space="preserve">wnioski o skierowanie na leczenie odwykowe 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skutek  rozpoczętej procedury przygotowawczej i motywacji w punkcie konsultacyjnym leczenie na oddziale odwykowym rozpoczęło </w:t>
      </w:r>
      <w:r>
        <w:rPr>
          <w:b/>
          <w:bCs/>
          <w:i/>
          <w:iCs/>
          <w:sz w:val="24"/>
        </w:rPr>
        <w:t>7</w:t>
      </w:r>
      <w:r>
        <w:rPr>
          <w:sz w:val="24"/>
        </w:rPr>
        <w:t xml:space="preserve"> osób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porad psychologicznych skorzystało </w:t>
      </w:r>
      <w:r>
        <w:rPr>
          <w:b/>
          <w:bCs/>
          <w:i/>
          <w:iCs/>
          <w:sz w:val="24"/>
        </w:rPr>
        <w:t xml:space="preserve">105 </w:t>
      </w:r>
      <w:r>
        <w:rPr>
          <w:sz w:val="24"/>
        </w:rPr>
        <w:t>osób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W roku 2003  Policja interweniowała </w:t>
      </w:r>
      <w:r>
        <w:rPr>
          <w:b/>
          <w:bCs/>
          <w:i/>
          <w:iCs/>
          <w:sz w:val="24"/>
        </w:rPr>
        <w:t xml:space="preserve">455 </w:t>
      </w:r>
      <w:r>
        <w:rPr>
          <w:sz w:val="24"/>
        </w:rPr>
        <w:t xml:space="preserve">razy, z czego </w:t>
      </w:r>
      <w:r>
        <w:rPr>
          <w:b/>
          <w:bCs/>
          <w:i/>
          <w:iCs/>
          <w:sz w:val="24"/>
        </w:rPr>
        <w:t>88</w:t>
      </w:r>
      <w:r>
        <w:rPr>
          <w:sz w:val="24"/>
        </w:rPr>
        <w:t xml:space="preserve"> są to interwencje domowe, </w:t>
      </w:r>
      <w:r>
        <w:rPr>
          <w:b/>
          <w:bCs/>
          <w:i/>
          <w:iCs/>
          <w:sz w:val="24"/>
        </w:rPr>
        <w:t>37</w:t>
      </w:r>
      <w:r>
        <w:rPr>
          <w:sz w:val="24"/>
        </w:rPr>
        <w:t xml:space="preserve"> to interwencje w miejscach publicznych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Ogółem dokonano </w:t>
      </w:r>
      <w:r>
        <w:rPr>
          <w:b/>
          <w:bCs/>
          <w:i/>
          <w:iCs/>
          <w:sz w:val="24"/>
        </w:rPr>
        <w:t>137</w:t>
      </w:r>
      <w:r>
        <w:rPr>
          <w:sz w:val="24"/>
        </w:rPr>
        <w:t xml:space="preserve"> wykroczeń. Wszczęto </w:t>
      </w:r>
      <w:r>
        <w:rPr>
          <w:b/>
          <w:bCs/>
          <w:i/>
          <w:iCs/>
          <w:sz w:val="24"/>
        </w:rPr>
        <w:t>7</w:t>
      </w:r>
      <w:r>
        <w:rPr>
          <w:sz w:val="24"/>
        </w:rPr>
        <w:t xml:space="preserve"> dochodzeń w sprawie przemocy domowej. Policja z Mirska ujawniła </w:t>
      </w:r>
      <w:r>
        <w:rPr>
          <w:b/>
          <w:bCs/>
          <w:i/>
          <w:iCs/>
          <w:sz w:val="24"/>
        </w:rPr>
        <w:t xml:space="preserve">7 </w:t>
      </w:r>
      <w:r>
        <w:rPr>
          <w:sz w:val="24"/>
        </w:rPr>
        <w:t xml:space="preserve">nietrzeźwych kierowców. Do Izby Wytrzeźwień dowieziono </w:t>
      </w:r>
      <w:r>
        <w:rPr>
          <w:b/>
          <w:bCs/>
          <w:i/>
          <w:iCs/>
          <w:sz w:val="24"/>
        </w:rPr>
        <w:t>28</w:t>
      </w:r>
      <w:r>
        <w:rPr>
          <w:sz w:val="24"/>
        </w:rPr>
        <w:t xml:space="preserve"> osób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MAPA PROBLEMÓW ALKOHOLOWYCH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zacunkowa liczba osób na terenie gminy Mirsk  wymagających różnego typu oddziaływań terapeutycznych  i informacyjnych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uzależnione  od 2% do 3%                           -                       300 osób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spółuzależnione od 4% do 5%                  -                        500 osób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dzieci wychowujące się w rodzinach  z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blemem alkoholowym  od 4% do 5%      -                      500 osób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soby nadmiernie pijące  od 5% do 7%        -                       700 osób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uże spożycie i nadużywanie napojów alkoholowych pociąga za sobą  szereg negatywnych skutków. Należą do nich przede wszystkim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choroby osób nadmiernie pijących i stopniowa ich degradacja fizyczna,  psychiczna i społecz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zaburzenia rozwoju psychofizycznego i edukacyjnego pijącej młodzież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choroby i zaburzenia emocjonalne spowodowane stresem i ubóstwo rodzin nadużywających alkohol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coraz częstsze łamanie prawa i naruszanie porządku publicznego powodowane w stanie nietrzeźw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ypadki komunikacyjne powodowane przez nieletnich i nietrzeźw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zestępczość związana z obrotem alkoholu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  CELE I STRATEGIE  GMINNEGO  PROGRAMU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4"/>
        </w:rPr>
      </w:pPr>
      <w:r>
        <w:rPr>
          <w:sz w:val="24"/>
        </w:rPr>
        <w:t xml:space="preserve">Promowanie postaw społecznych ważnych dla profilaktyki i rozwiązywania problemów alkoholowych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4"/>
        </w:rPr>
      </w:pPr>
      <w:r>
        <w:rPr>
          <w:sz w:val="24"/>
        </w:rPr>
        <w:t>Wpływanie na ograniczenie spożycia i dostępności napojów alkoholowych poprzez utrzymanie na tym samym poziomie ilości punktów sprzedaży napojów alkoholow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4"/>
        </w:rPr>
      </w:pPr>
      <w:r>
        <w:rPr>
          <w:sz w:val="24"/>
        </w:rPr>
        <w:t>Realizacja profilaktycznych programów informacyjnych i psychoedukacyjnych wpływających na postawy i umiejętności  ważne dla zdrowia i trzeźwości w szczególności dla dzieci i młodzieży z grupy podwyższonego ryzyk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4"/>
        </w:rPr>
      </w:pPr>
      <w:r>
        <w:rPr>
          <w:sz w:val="24"/>
        </w:rPr>
        <w:t>Kontrola placówek handlowych i gastronomicznych sprzedających napoje alkoholowe w zakresie przestrzegania wymogów ustawy o wychowaniu w trzeźwości i przeciwdziałania alkoholizmow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4"/>
        </w:rPr>
      </w:pPr>
      <w:r>
        <w:rPr>
          <w:sz w:val="24"/>
        </w:rPr>
        <w:t>Wspieranie działalności środowisk wzajemnej pomocy osób z problemami alkoholowymi oraz stowarzyszeń prowadzących programy  profilaktyczne i naprawcz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4"/>
        </w:rPr>
      </w:pPr>
      <w:r>
        <w:rPr>
          <w:sz w:val="24"/>
        </w:rPr>
        <w:t>Cykliczny udział pełnomocnika w naradach i szkoleniach organizowanych przez Urząd Marszałkowski Województwa Dolnośląskiego, Dolnośląski Urząd Wojewódzki i innych niezbędnych w pracy.</w:t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V. KIERUNKI  DZIAŁANIA</w:t>
      </w:r>
    </w:p>
    <w:p>
      <w:pPr>
        <w:pStyle w:val="TextBody"/>
        <w:spacing w:lineRule="auto" w:line="360"/>
        <w:ind w:left="1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160" w:hanging="0"/>
        <w:jc w:val="both"/>
        <w:rPr>
          <w:sz w:val="24"/>
        </w:rPr>
      </w:pPr>
      <w:r>
        <w:rPr>
          <w:sz w:val="24"/>
        </w:rPr>
        <w:t>Realizacja w/w celów wymaga systematycznej, zorganizowanej i profesjonalnej działalności w zakresie leczenia, profilaktyki i rozwiązywania problemów alkoholowych.</w:t>
      </w:r>
    </w:p>
    <w:p>
      <w:pPr>
        <w:pStyle w:val="TextBody"/>
        <w:spacing w:lineRule="auto" w:line="360"/>
        <w:ind w:left="1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60" w:hanging="0"/>
        <w:jc w:val="both"/>
        <w:rPr>
          <w:sz w:val="24"/>
        </w:rPr>
      </w:pPr>
      <w:r>
        <w:rPr>
          <w:sz w:val="24"/>
        </w:rPr>
        <w:t>Szczególne zadania własne gminy do realizacji w bieżącym roku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większenie dostępności pomocy terapeutycznej i rehabilitacyjnej dla osób    uzależnionych od alkoholu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24"/>
        </w:rPr>
        <w:t>Kontynuowanie poradnictwa psychologiczn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Wspieranie działalności placówek odwykowych zajmujących się diagnozą i terapią osób uzależnionych i współuzależnio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Finansowanie kosztów sporządzania opinii biegłego w przedmiocie uzależnienia od alkohol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Wspieranie nieprofesjonalnych organizacji trzeźwiejących alkoholików działających na zasadach wolontariatu, w tym grupy samopomocow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Wspieranie instytucji realizujących programy edukacyjne, profilaktyczne i rehabilitacyjn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Dofinansowanie wyjazdów na zajęcia terapeutyczne do najbliższej poradni odwykowej dla osób, które podjęły leczeni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dzielanie rodzinom, w których  występują  problemy alkoholowe pomocy psychologicznej i prawnej, a w szczególności ochrony przed przemocą  w rodzin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24"/>
        </w:rPr>
        <w:t>Kontynuacja pracy Punktu Konsultacyjnego, jako miejsca pierwszego kontaktu dla osób z problemem alkoholowym i ich rodzi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zajęć dla dzieci i młodzieży w klubie środowiskowym w Mirs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Organizowanie wyjazdów na spotkania i imprezy trzeźwościow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Wspieranie działalności Policji i osób działających w „Niebieskich Kartach” niosących pomoc dotkniętych przemocą w rodzini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enie profilaktycznej działalności informacyjnej i edukacyjnej w zakresie rozwiązywania problemów alkoholowych i przeciwdziałania narkomanii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Finansowanie działalności kół zainteresowań w Środowiskowym Klubie Profilaktyczno-Integracyjnym w Mirs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24"/>
        </w:rPr>
        <w:t>Organizowanie i prowadzenie na terenie szkół i innych placówek oświatowo-wychowawczych w całej gminie programów dla dzieci, młodzieży i ich rodziców, oraz spektakli profilaktyczno-edukacyj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Prowadzenie stałego systemu informacji na temat działań podejmowanych na terenie gminy na rzecz profilaktyki i rozwiązywania problemów alkoholowych /informacje w „Wieściach Mirska”, ogłoszenia itp./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Organizowanie w szkołach  i poza ich terenem konkursów o tematyce promującej zdrowy styl życia /konkursy plastyczne, konkursy literackie itp./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spomaganie działalności instytucji,  stowarzyszeń i osób fizycznych,  służącej rozwiązywaniu problemów alkoholow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24"/>
        </w:rPr>
        <w:t>Edukacja publiczna, plakaty, ulotki, odez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Współpraca z mediami,  a w szczególności z lokalnymi gazetami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 xml:space="preserve">Wspieranie organizacji i osób fizycznych w realizacji przedsięwzięć służących rozwiązywaniu problemów alkoholowych, między innymi dofinansowanie remontu świetlicy profilaktyczno-wychowawczej dla dzieci i młodzieży przy Parafii Rzymsko-Katolickiej w Mirsk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>Opracowanie ulotek na potrzeby lokalne, informacji o pomocy psychologicznej i praw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4"/>
        </w:rPr>
      </w:pPr>
      <w:r>
        <w:rPr>
          <w:sz w:val="24"/>
        </w:rPr>
        <w:t xml:space="preserve">Przyjmowanie  wniosków i propozycji dotyczących rozwiązywania problemów alkoholowych. 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interwencji w związku z naruszeniem zakazu reklamy i promocji napojów  alkoholowych oraz zakazu sprzedaży alkoholu nieletnim i nietrzeźwym oraz wystąpienia w charakterze oskarżyciela publicznego.</w:t>
      </w:r>
    </w:p>
    <w:p>
      <w:pPr>
        <w:pStyle w:val="TextBody"/>
        <w:spacing w:lineRule="auto" w:line="360"/>
        <w:ind w:left="1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ZASADY   WYNAGRADZANIA  CZŁONKÓW  GMINNEJ   KOMISJI ROZWIĄZYWANIA   PROBLEMÓW  ALKOHOLOWYCH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. Ustala się wynagrodzenie członków Gminnej Komisji Rozwiązywania Problemów Alkoholowych w wysokości 7% najniższego wynagrodzenia za pracę pracowników za każde  posiedzenie oraz zwrot kosztów przejazdu  za posiedzenia wyjazdowe.</w:t>
      </w:r>
    </w:p>
    <w:p>
      <w:pPr>
        <w:pStyle w:val="TextBody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 Za pracę  wykonaną przez członków komisji w ramach kontroli przestrzegania zasad obrotu napojami alkoholowymi przysługuje wynagrodzenie w wysokości 2% najniższego wynagrodzenia za pracę  pracowników  od każdego punktu, placówki handlowej oraz zwrot kosztów przejazdu, jeżeli placówka handlowa lub gastronomiczna znajduje się poza terenem Mirska.</w:t>
      </w:r>
    </w:p>
    <w:p>
      <w:pPr>
        <w:pStyle w:val="TextBody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3.  Za sporządzenie wywiadu środowiskowego na potrzeby komisji przysługuje wynagrodzenie w wysokości 33 zł. za jeden wywiad oraz zwrot kosztów przejazdu.</w:t>
      </w:r>
    </w:p>
    <w:p>
      <w:pPr>
        <w:pStyle w:val="TextBody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4. Wynagrodzenia, o których mowa w punktach 1,2,3 podlegają opodatkowaniu według obowiązujących zasad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  FINANSOWANIE  PROGRAMU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ochody z opłat za wydanie zezwolenia na sprzedaż napojów alkoholowych określonych w art.18, 18’ i art. 11 ustawy o wychowaniu w trzeźwości i przeciwdziałaniu alkoholizmowi mogą być wykorzystane jedynie na realizację Gminnego Programu Profilaktyki i Rozwiązywania Problemów Alkoholowych. Finansowanie Gminnego Programu Profilaktyki i Rozwiązywania Problemów Alkoholowych odbywa się w ramach 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środków pochodzących z opłat za korzystanie z zezwoleń na sprzedaż napojów alkoholowych,  wnoszonych corocznie   przez wszystkie podmioty gospodarcze prowadzące  sprzedaż napojów alkoholowych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środków własnych gminy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otacji celowych, a także zapisów, darowizn i innych wpływów od osób prawnych i fizycznych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ZAKOŃCZENIE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Liczymy na aktywność, zrozumienie, zaangażowanie i pomoc wszystkich mieszkańców miasta i gminy Mirsk w realizacji zadań zawartych w Gminnym Programie Profilaktyki i Rozwiązywania Problemów Alkoholowych.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42"/>
        <w:jc w:val="both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TextBody"/>
        <w:ind w:firstLine="5642"/>
        <w:jc w:val="both"/>
        <w:rPr>
          <w:sz w:val="24"/>
        </w:rPr>
      </w:pPr>
      <w:r>
        <w:rPr>
          <w:sz w:val="24"/>
        </w:rPr>
        <w:t>do uchwały Nr XV/110/04</w:t>
      </w:r>
    </w:p>
    <w:p>
      <w:pPr>
        <w:pStyle w:val="TextBody"/>
        <w:ind w:firstLine="5642"/>
        <w:jc w:val="both"/>
        <w:rPr>
          <w:sz w:val="24"/>
        </w:rPr>
      </w:pPr>
      <w:r>
        <w:rPr>
          <w:sz w:val="24"/>
        </w:rPr>
        <w:t xml:space="preserve">Rady Miejskiej Gminy Mirsk </w:t>
      </w:r>
    </w:p>
    <w:p>
      <w:pPr>
        <w:pStyle w:val="TextBody"/>
        <w:ind w:firstLine="5642"/>
        <w:jc w:val="both"/>
        <w:rPr>
          <w:sz w:val="24"/>
        </w:rPr>
      </w:pPr>
      <w:r>
        <w:rPr>
          <w:sz w:val="24"/>
        </w:rPr>
        <w:t xml:space="preserve">z dnia 29 stycznia 2004 roku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H A R M O N O G R A M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realizacji  zadań  wynikających z Gminnego Programu Profilaktyki i Rozwiązywania Problemów Alkoholowych wraz z preliminarzem wydatków  na rok 2004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8" w:hanging="238"/>
        <w:jc w:val="both"/>
        <w:rPr>
          <w:sz w:val="24"/>
        </w:rPr>
      </w:pPr>
      <w:r>
        <w:rPr>
          <w:sz w:val="24"/>
        </w:rPr>
        <w:t xml:space="preserve">1. Zwiększenie dostępności pomocy terapeutycznej i rehabilitacyjnej dla osób uzależnionych od alkoholu oraz inne działania na rzecz tych osób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40"/>
        <w:gridCol w:w="2040"/>
        <w:gridCol w:w="10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osób realizacji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inansowanie kosztów sporządzania opinii biegłego    w przedmiocie uzależnienia od alkoholu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Kontynuowanie na terenie Miasta i Gminy Mirsk poradnictwa psychologicznego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Współpraca z lokalnymi grupami samopomocowymi w zakresie wspólnego udzielania pomocy osobom uzależnionym od alkoholu oraz ich rodzinom.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inansowanie dojazdów na zajęcia terapeutyczne osób uzależnionych i współuzależnionych do Poradni Odwykowej w Lwówku Śl. lub Lubaniu oraz na Oddział Leczenia Uzależnień od Alkoholu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Ścisła współpraca z Poradniami Odwykowymi oraz Oddziałem Leczenia Uzależnień od Alkoholu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finansowanie Ośrodka Profilaktyki i Wczesnej Terapii przy Miejskiej Izbie Wytrzeźwień w Jeleniej Górze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posażenie punktu konsultacyjnego w niezbędne pomoce i sprzęt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łnomocnik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GKRPA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GKRPA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ły rok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2. Udzielanie rodzinom, w których występuje problem alkoholowy pomocy psychologicznej i prawnej, a w szczególności ochrony przed przemocą w rodzini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820"/>
        <w:gridCol w:w="1787"/>
        <w:gridCol w:w="1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osób realizacji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otywowanie do leczenia oraz informowanie o możliwościach leczenia w punkcie konsultacyjnym stanowiącym punkt pierwszego kontaktu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mowanie i wspieranie grup samopomocowych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zkolenia dotyczące przemocy w rodzinie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tała współpraca z instytucjami  stowarzyszeniami i kościołami w zakresie niesienia pomocy członkom rodzin z problemem alkoholowym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rganizowanie wyjazdów na spotkania trzeźwościowe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racowywanie materiałów  informacyjnych i edukacyjnych dla lokalnych potrzeb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Rozpropagowanie w szkołach oraz poprzez sołtysów informacji dotyczącej działalności punktu konsultacyjnego oraz porad psychologa.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olicj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3. Prowadzenie profilaktycznej działalności informacyjnej i edukacyjnej w zakresie rozwiązywania problemów alkoholowych i przeciwdziałania narkomani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893"/>
        <w:gridCol w:w="1847"/>
        <w:gridCol w:w="10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osób realizacji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Odpowiedzial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ontynuowanie działalności Środowiskowego Klubu Profilaktyczno- Integracyjnego w Mirsku w tym:</w:t>
            </w:r>
          </w:p>
          <w:p>
            <w:pPr>
              <w:pStyle w:val="TextBody"/>
              <w:ind w:left="230" w:hanging="230"/>
              <w:jc w:val="left"/>
              <w:rPr>
                <w:sz w:val="24"/>
              </w:rPr>
            </w:pPr>
            <w:r>
              <w:rPr>
                <w:sz w:val="24"/>
              </w:rPr>
              <w:t>- finansowanie kół zainteresowań działających w klubie jako alternatywnych zajęć w stosunku do kontaktów z alkoholem,</w:t>
            </w:r>
          </w:p>
          <w:p>
            <w:pPr>
              <w:pStyle w:val="TextBody"/>
              <w:ind w:left="230" w:hanging="230"/>
              <w:jc w:val="left"/>
              <w:rPr>
                <w:sz w:val="24"/>
              </w:rPr>
            </w:pPr>
            <w:r>
              <w:rPr>
                <w:sz w:val="24"/>
              </w:rPr>
              <w:t>- organizowanie konkursów i innych form spędzenia wolnego czasu w klubie i poza nim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pektakle edukacyjne oraz programy profilaktyczne dla dzieci i młodzieży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spieranie działań dzieci i młodzieży promujących trzeźwość,  szczególnie w środowiskach tzw. podwyższonego ryzyka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posażenie Środowiskowego Klubu Profilaktyczno-Integracyjnego w pomoce i sprzęt niezbędny do prowadzenia zaję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ierownik Klubu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ierownik Klubu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ierownik klub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80" w:hanging="480"/>
        <w:jc w:val="both"/>
        <w:rPr>
          <w:sz w:val="24"/>
        </w:rPr>
      </w:pPr>
      <w:r>
        <w:rPr>
          <w:sz w:val="24"/>
        </w:rPr>
        <w:t>4. Wspomaganie działalności instytucji, stowarzyszeń i osób fizycznych służących rozwiązywaniu problemów alkoholow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5412"/>
        <w:gridCol w:w="2049"/>
        <w:gridCol w:w="14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posób realizacj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rm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Wsparcie lokalowe i edukacyjne istniejących grup samopomoc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/ udostępnienie nieodpłatne i utrzymanie lokalu oraz wyposażenie w niezbędny sprzęt i materiały/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tała współpraca z instytucjami, placówkami, stowarzyszeniami i osobami prawnymi i fizycznymi realizującymi zadania w zakresie profilaktyki i rozwiązywania problemów alkoholowych.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posażenie biblioteki publicznej i bibliotek szkolnych w  broszury  i książki dotyczące problemów alkoholowych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finansowanie remontu świetlicy profilaktyczno-wychowawczej dla dzieci i młodzieży przy Parafii Rzymsko-Katolickiej w Mirs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łonkowie grup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amopomocowych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Zainteresowan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soby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łnomocn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ziałalność Gminnej Komisji Rozwiązywania Problemów Alkoholowych.</w:t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400"/>
        <w:gridCol w:w="1787"/>
        <w:gridCol w:w="15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osób realiza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rm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oroczne przygotowanie projektu Gminnego Programu Profilaktyki i Rozwiązywania Problemów Alkoholowych oraz harmonogramu działań z preliminarzem wydatków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ontrola realizacji Gminnego Programu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nicjowanie działań związanych z profilaktyką i rozwiązywaniem problemów alkoholowych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spółdziałanie z organami administracji   samorządowej i rządowej , kościołem i związkami wyznaniowymi, organizacjami społecznymi oraz osobami fizycznymi w zakresie rozwiązywa- nia problemów alkohol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owadzenie kontroli placówek handlowych i gastronomicznych w zakresie realizacji ustawy i uchwały Rady Gminy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nioskowanie o cofnięcie zezwolenia na sprzedaż napojów alkoholowych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porządzanie wywiadów środowiskowych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ierowanie osób nadużywających alkohol na badania przez biegłego w celu wydana opinii dotyczącej  uzależnienia od alkoholu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eprowadzanie rozmów motywacyjnych do podjęcia leczenia oraz zbieranie dokumentacji w celu dołączenia do wniosku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kładanie wniosków do sądu o wszczęcie postępowania w sprawie zastosowania obowiązku poddania się leczeniu odwykowemu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KR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ELIMINARZ  WYDATKÓW   NA  ROK  200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551"/>
        <w:gridCol w:w="19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da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lanowany koszt realizac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 oraz inne działania na rzecz tych osób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7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dzielanie rodzinom, w których występują problemy alkoholowe pomocy psychospołecznej i prawnej, a w szczególności ochrony przed przemocą w rodzini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4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profilaktycznej działalności informacyjnej i edukacyjnej w szczególności dla dzieci i młodzieży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.903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spomaganie działalności instytucji, stowarzyszeń i osób fizycznych służących rozwiązywaniu problemów alkoholowych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ziałalność Gminnej Komisji Rozwiązywania Problemów Alkoholowych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937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8.000,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5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  <w:lvl w:ilvl="1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  <w:lvl w:ilvl="2">
      <w:start w:val="8"/>
      <w:numFmt w:val="upperRoman"/>
      <w:lvlText w:val="%3."/>
      <w:lvlJc w:val="left"/>
      <w:pPr>
        <w:tabs>
          <w:tab w:val="num" w:pos="2545"/>
        </w:tabs>
        <w:ind w:left="2545" w:hanging="765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22:00Z</dcterms:created>
  <dc:creator>xxx</dc:creator>
  <dc:description/>
  <dc:language>en-US</dc:language>
  <cp:lastModifiedBy>-</cp:lastModifiedBy>
  <cp:lastPrinted>2004-01-19T12:09:00Z</cp:lastPrinted>
  <dcterms:modified xsi:type="dcterms:W3CDTF">2004-02-02T10:23:00Z</dcterms:modified>
  <cp:revision>6</cp:revision>
  <dc:subject/>
  <dc:title>                                                                                      Załącznik nr</dc:title>
</cp:coreProperties>
</file>