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11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440" w:hanging="1440"/>
        <w:rPr/>
      </w:pPr>
      <w:r>
        <w:rPr/>
        <w:t>w sprawie: trybu przeprowadzenia z mieszkańcami Gminy Mirsk konsultacji społecznych w sprawie  zmian granic administracyjnych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 art. 4a ust. 1, 4b  ust. 1 pkt 2, art. 5a art. 40 i 41  ustawy z  dnia 8 marca 1990 r.  o samorządzie gminnym (tekst jednolity Dz. U. z 2001 r. nr 142, poz. 1591 z poźn. zmianami) oraz  w związku z wystąpieniem  Burmistrza  Gminy Miejskiej Świeradów Zdrój z dnia 30 grudnia 2003 r. w sprawie zaopiniowania projektowanej  zmiany granic administracyjnych Gminy Miejskiej Świeradów Zdró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 xml:space="preserve">§ 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Postanawia się o przeprowadzeniu z mieszkańcami Gminy Mirsk konsultacji w sprawie  projektowanej zmiany granic administracyjnych Gminy Mirs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/>
      </w:pPr>
      <w:r>
        <w:rPr/>
        <w:t>Konsultacja obejmuje całe terytorium Gminy Mirsk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onsultacje z mieszkańcami  gminy w sprawie  zmiany granic administracyjnej Gminy Mirsk przeprowadza się poprzez rozprowadzenie  wśród mieszkańców gminy ankiet dotyczących  projektowanej  zmiany grani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Wzór  ankiety  stanowi załącznik  nr 1 do uchwał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ojekt  zmiany  granic wyłożony zostanie  w biurze  Rady Miejskiej Gminy Mirsk do wglą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 terminie i miejscu wyłożenia projektu  o którym mowa w  pkt 3 zawiadamia się mieszkańców  w sposób zwyczajowo przyjęty  na terenie  gmi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onsultacja trwa  21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Tekstpodstawowy2"/>
        <w:rPr>
          <w:bCs/>
        </w:rPr>
      </w:pPr>
      <w:r>
        <w:rPr>
          <w:bCs/>
        </w:rPr>
        <w:t>Udział w konsultacjach polega  na przedstawieniu przez mieszkańców opinii poprzez  składanie wypełnionych ankiet, o których mowa w § 2 pkt 1 w następujących punktach konsultacyjnych:</w:t>
      </w:r>
    </w:p>
    <w:p>
      <w:pPr>
        <w:pStyle w:val="TextBodyIndent"/>
        <w:jc w:val="both"/>
        <w:rPr/>
      </w:pPr>
      <w:r>
        <w:rPr/>
        <w:t>1. mieszkańcy z terenu miasta Mirsk  w siedzibie Miejskiej Biblioteki Publicznej  Plac   Wolności 39,</w:t>
      </w:r>
    </w:p>
    <w:p>
      <w:pPr>
        <w:pStyle w:val="Normal"/>
        <w:rPr>
          <w:bCs/>
        </w:rPr>
      </w:pPr>
      <w:r>
        <w:rPr>
          <w:bCs/>
        </w:rPr>
        <w:t>2. mieszkańcy sołectw – u sołty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TextBody"/>
        <w:rPr/>
      </w:pPr>
      <w:r>
        <w:rPr/>
        <w:t>Uchwała wchodzi w życie po upływie 14 dni od daty ogłoszenia w Dzienniku Urzędowym Województwa Dolnośląskiego.</w:t>
      </w:r>
    </w:p>
    <w:p>
      <w:pPr>
        <w:pStyle w:val="TextBody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V/117/04</w:t>
      </w:r>
    </w:p>
    <w:p>
      <w:pPr>
        <w:pStyle w:val="Normal"/>
        <w:ind w:firstLine="6120"/>
        <w:rPr/>
      </w:pPr>
      <w:r>
        <w:rPr/>
        <w:t>Rady Miejskiej Gminy Mirsk</w:t>
      </w:r>
    </w:p>
    <w:p>
      <w:pPr>
        <w:pStyle w:val="Normal"/>
        <w:ind w:firstLine="6120"/>
        <w:rPr>
          <w:b/>
          <w:b/>
          <w:bCs/>
          <w:sz w:val="28"/>
        </w:rPr>
      </w:pPr>
      <w:r>
        <w:rPr/>
        <w:t>z dnia 29 stycz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WZÓR ANKIETY KONSULT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 wyrażenia opinii w sprawie projektowanej zmiany granic Miasta i Gminy Mirsk w konsultacjach prowadzonych na podstawie uchwały Rady Miejskiej Gminy Mirsk Nr XV/117/04 z dnia 29 stycznia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jest Pani/Pan za przeprowadzeniem zmiany granic administracyjnych  Gminy Mirsk, polegającej na oddaniu Gminie Miejskiej Świeradów Zdrój terenu o powierzchni 4318,19 ha z obrębu administracyjnego Krobic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TAK                                                NIE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35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457200" cy="32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pt;width:35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nię wyrazić należy stawiając znak „X” w kratce oznaczonej słowem „TAK” lub „NI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stawienie znaku „X” w więcej niż jednej kratce lub nie postawienie znaku „X” w żadnej z kratek powoduje nieważność opini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29:00Z</dcterms:created>
  <dc:creator>Sylwia Tartak</dc:creator>
  <dc:description/>
  <dc:language>en-US</dc:language>
  <cp:lastModifiedBy>-</cp:lastModifiedBy>
  <cp:lastPrinted>2004-02-02T12:57:00Z</cp:lastPrinted>
  <dcterms:modified xsi:type="dcterms:W3CDTF">2004-02-03T12:24:00Z</dcterms:modified>
  <cp:revision>8</cp:revision>
  <dc:subject/>
  <dc:title>WZÓR ANKIETY KONSULTACYJNEJ</dc:title>
</cp:coreProperties>
</file>