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11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260" w:hanging="1260"/>
        <w:rPr/>
      </w:pPr>
      <w:r>
        <w:rPr/>
        <w:t>w sprawie: uchylenia uchwały Nr XXXIII/135/93 Rady Miejsko-Gminnej w Mirsku z dnia 23 czerwca 199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podstawie  art. 4a ust. 1  ustawy z  dnia 8 marca 1990 r.  o samorządzie gminnym (tekst jednolity Dz. U. z 2001 r. nr 142, poz. 1591 z poźn.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 xml:space="preserve">§ 1 </w:t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 w:val="false"/>
          <w:bCs w:val="false"/>
        </w:rPr>
        <w:t>Uchyla się uchwałę Nr XXXIII/135/93 Rady Miejsko-Gminnej w Mirsku z dnia 23 czerwca 1993 roku w sprawie korekty granic Gminy Mirsk i Miasta Świeradów Zdró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9:00Z</dcterms:created>
  <dc:creator>Sylwia Tartak</dc:creator>
  <dc:description/>
  <dc:language>en-US</dc:language>
  <cp:lastModifiedBy>-</cp:lastModifiedBy>
  <cp:lastPrinted>2004-02-02T11:45:00Z</cp:lastPrinted>
  <dcterms:modified xsi:type="dcterms:W3CDTF">2004-02-02T10:46:00Z</dcterms:modified>
  <cp:revision>6</cp:revision>
  <dc:subject/>
  <dc:title>WZÓR ANKIETY KONSULTACYJNEJ</dc:title>
</cp:coreProperties>
</file>