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29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97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UCHWAŁA  Nr XV/115/04</w:t>
      </w:r>
    </w:p>
    <w:p>
      <w:pPr>
        <w:pStyle w:val="Normal"/>
        <w:ind w:firstLine="29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Gminy Mirsk</w:t>
      </w:r>
    </w:p>
    <w:p>
      <w:pPr>
        <w:pStyle w:val="Normal"/>
        <w:ind w:firstLine="29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9 stycznia 2004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lockText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sprawie: opłat za składowanie nieczystości stałych na ponadlokalnym składowisku odpadów komunalnych w Mirsku.</w:t>
      </w:r>
    </w:p>
    <w:p>
      <w:pPr>
        <w:pStyle w:val="Normal"/>
        <w:spacing w:lineRule="auto" w:line="360"/>
        <w:ind w:left="1276" w:hanging="1276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BodyText3"/>
        <w:ind w:firstLine="708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Na podstawie  art. 7 ust. 1 pkt 3, art.18 ust. 2 pkt 8 utawy </w:t>
      </w:r>
      <w:r>
        <w:rPr>
          <w:rFonts w:eastAsia="Times New Roman CE" w:cs="Times New Roman CE" w:ascii="Times New Roman CE" w:hAnsi="Times New Roman CE"/>
          <w:i w:val="false"/>
          <w:iCs w:val="false"/>
        </w:rPr>
        <w:t>z dnia 8 marca 1990 r. o samorządzie gminnym (tekst jednolity Dz. U. z 2001 r. nr 142  poz.1591 z późniejszymi zmianami), art. 4 ust. 1 pkt 2 ustawy z dnia 20 grudnia 1996 r. o gospodarce komunalnej (Dz. U. z 1997 r. nr 9 poz. 43 z późniejszymi  zmianami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Rada Miejska Gminy Mirsk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uchwala, co następuje: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. Wprowadza się następujące opłaty za składowanie nieczystości stałych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tego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Cena w zł.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  1 M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otatio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ady komunalne i podobne do komunalnych z terenu Gminy Mirs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pacing w:lineRule="auto" w:line="360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66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ady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jw. od dostawców partycypujących w kosztach rozbudowy i rekultywacji składowiska </w:t>
            </w:r>
            <w:r>
              <w:rPr>
                <w:sz w:val="24"/>
                <w:szCs w:val="24"/>
              </w:rPr>
              <w:t>(do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tyczy wyłącznie gminy Stara Kamienic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z i szlaka z terenu Gminy Mirs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00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Gruz i szlaka od dostawców partycypujących w kosztach rozbudowy i rekultywacji składowiska</w:t>
            </w:r>
            <w:r>
              <w:rPr>
                <w:sz w:val="24"/>
                <w:szCs w:val="24"/>
              </w:rPr>
              <w:t xml:space="preserve"> (do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tyczy wyłącznie gminy Stara Kamienic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Do w/w stawek </w:t>
      </w:r>
      <w:r>
        <w:rPr>
          <w:rFonts w:eastAsia="Times New Roman CE" w:cs="Times New Roman CE" w:ascii="Times New Roman CE" w:hAnsi="Times New Roman CE"/>
          <w:sz w:val="24"/>
          <w:szCs w:val="24"/>
        </w:rPr>
        <w:t>należy doliczyć obwiązujący podatek od towarów i usług VAT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ykonanie uchwały powierza się Burmistrzowi Miasta i Gminy Mirsk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chwała wchodzi w życie z dniem 01.02.2004 r. i podlega ogłoszeniu w lokalnej prasie  i  na tablicy ogłoszeń Urzędu </w:t>
      </w:r>
      <w:r>
        <w:rPr>
          <w:sz w:val="24"/>
          <w:szCs w:val="24"/>
        </w:rPr>
        <w:t xml:space="preserve">Miasta i Gminy Mirs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2" w:gutter="567" w:header="708" w:top="764" w:footer="0" w:bottom="99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right"/>
      <w:outlineLvl w:val="1"/>
    </w:pPr>
    <w:rPr>
      <w:b/>
      <w:bCs/>
      <w:i/>
      <w:i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977"/>
      <w:jc w:val="right"/>
      <w:outlineLvl w:val="3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  <w:szCs w:val="32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right="142" w:hanging="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" w:cs="Arial"/>
      <w:i/>
      <w:iCs/>
      <w:sz w:val="24"/>
      <w:szCs w:val="24"/>
    </w:rPr>
  </w:style>
  <w:style w:type="paragraph" w:styleId="BlockText">
    <w:name w:val="Block Text"/>
    <w:basedOn w:val="Normal"/>
    <w:qFormat/>
    <w:pPr>
      <w:ind w:left="1276" w:right="-1" w:hanging="1276"/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0:47:00Z</dcterms:created>
  <dc:creator>Andrzej DOMIN</dc:creator>
  <dc:description/>
  <dc:language>en-US</dc:language>
  <cp:lastModifiedBy>-</cp:lastModifiedBy>
  <cp:lastPrinted>2004-02-02T12:07:00Z</cp:lastPrinted>
  <dcterms:modified xsi:type="dcterms:W3CDTF">2004-02-02T11:08:00Z</dcterms:modified>
  <cp:revision>5</cp:revision>
  <dc:subject/>
  <dc:title>UCHWAŁA   NR      _/95</dc:title>
</cp:coreProperties>
</file>