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XV/114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rPr/>
      </w:pPr>
      <w:r>
        <w:rPr>
          <w:b/>
          <w:bCs/>
        </w:rPr>
        <w:t>w sprawie:</w:t>
      </w:r>
      <w:r>
        <w:rPr/>
        <w:t xml:space="preserve">  </w:t>
      </w:r>
      <w:r>
        <w:rPr>
          <w:b/>
        </w:rPr>
        <w:t>zmiany Uchwały Nr IX/65/03 Rady Miejskiej Gminy Mirsk z dnia 27.06.2003 r. w sprawie ustalenia regulaminów określających niektóre zasady wynagradzania za pracę oraz zasady przyznawania nauczycielom zatrudnionym w oświatowych jednostkach organizacyjnych na terenie miasta i gminy Mirsk dodatków do wynagrodzenia i nagró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18 ust. 2 pkt 15 ustawy z dnia 08 marca 1990 r. o samorządzie gminnym (tekst jednolity Dz.U. z 2001 r. Nr 142, poz. 1591 z póź. zm.) w związku z art. 30 ust. 6 i art. 54 ust. 7 ustawy z dnia 26 stycznia 1982 r. – Karta Nauczyciela (tekst jednolity Dz.U. z 2003 r. Nr 118, poz. 1112 z póź. zm.) oraz rozporządzeniem Ministra Edukacji Narodowej z dnia 11 maja 2000 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 uciążliwych warunków pracy, stanowiących podstawę przyznania dodatku za warunki pracy oraz szczególnych przypadków zaliczania okresów zatrudnienia i innych okresów uprawniających do dodatku za wysługę lat (Dz.U. Nr 39, poz. 455 z póź. zm.) po zasięgnięciu opinii związków zawodowych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u Oddziału Związku Nauczycielstwa Polskiego w Mirsk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ła Komisji Międzyzakładowej NSZZ „Solidarność” Pracowników Oświaty i Wych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konuje się następujących zmian w Uchwale Nr IX/65/03 Rady Miejskiej Gminy Mirsk z dnia 27.06.2003 r. w sprawie ustalenia regulaminów określających niektóre zasady wynagradzania za pracę oraz zasady przyznawania nauczycielom zatrudnionym w oświatowych jednostkach organizacyjnych na terenie miasta i gminy Mirsk dodatków do wynagrodzenia i nagró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§ 1 uchwały otrzymuje następując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Ilekroć w regulaminie jest mowa o szkole należy przez to rozumieć: przedszkole, szkołę podstawową oraz zespół szkół licealno-gimnazjalny, w skład którego wchodzą gimnajum i liceum ogólnokształcące, dla których organem prowadzącym jest gmina Mirsk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kt 4.2. Regulaminu przyznawania dodatków funkcyjnych dla nauczycieli – załącznik nr 3 do uchwały Nr IX/65/03 Rady Miejskiej Gminy Mirsk z dnia 27.06.2003 r.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chowawstwa klasy w szkołach – 1,75 miesięcznie za 1 ucznia. Kwotę pieniężne podawać w zaokrągleniu do pełnych złotych;  końcówki kwot wynoszące mniej niż 50 gr pominąć, a powyżej 50 gr zaokrąglać do pełnych złotówek.”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kt 1 Regulamin wysokości stawek pozostałych dodatków oraz szczegółowe warunki przyznawania tych dodatków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Nauczycielowi przysługuje tylko jeden dodatek z tytułu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alizy i oceny pisemnych prac i zajęć uczniowskich z języka polskiego począwszy od czwartej klasy szkoły podstawowej. Dodatek wynos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20 zł, jeżeli klasa liczy do 20 uczni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30 zł., jeżeli klasa liczy od 21 uczników do 30 uczniów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40 zł., jeżeli klasa liczy powyżej 30 uczni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zbiegu prawa do dodatku o różnej wysokości, przysługuje jeden najwyższy dodate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owanie opieki nad dziećmi wyjeżdżającymi do innych miejscowości w ramach „zielonych szkół”  - jak za 10 godzin ponadwymiarowych każdy tydzień lub proporcjonalnie do czasu trwania „zielonej szkoły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aty ogłoszenia w Dzienniku Urzędowym Województwa Dolnoślą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02:00Z</dcterms:created>
  <dc:creator>MUiG MIRSK</dc:creator>
  <dc:description/>
  <dc:language>en-US</dc:language>
  <cp:lastModifiedBy>-</cp:lastModifiedBy>
  <cp:lastPrinted>2004-02-02T10:15:00Z</cp:lastPrinted>
  <dcterms:modified xsi:type="dcterms:W3CDTF">2004-02-02T09:17:00Z</dcterms:modified>
  <cp:revision>6</cp:revision>
  <dc:subject/>
  <dc:title>UCHWAŁA Nr </dc:title>
</cp:coreProperties>
</file>