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11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oku</w:t>
      </w:r>
    </w:p>
    <w:p>
      <w:pPr>
        <w:pStyle w:val="TextBody"/>
        <w:ind w:left="1276" w:hanging="1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560" w:hanging="1560"/>
        <w:jc w:val="both"/>
        <w:rPr/>
      </w:pPr>
      <w:r>
        <w:rPr/>
        <w:t>w sprawie: nieodpłatnego przekazania na mienie gminy Mirsk nieruchomości niezabudow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18 ust. 2 pkt 9 lit. „a” ustawy z dnia 08 marca 1990 r. o samorządzie gminnym (tekst jednolity Dz. U. z 2001 r. Nr 142, poz. 1591 z późn. zm.) oraz art. 5 ust. 4 ustawy z dnia 10.05.1990 r. przepisy wprowadzające ustawę o samorządzie terytorialnym i ustawę o pracownikach samorządowych (Dz. U. Nr 32 , poz. 191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poważnia się Burmistrza Miasta i Gminy Mirsk do wystąpienia do Wojewody Dolnośląskiego z wnioskiem o nieodpłatne przekazanie na mienie komunalne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działka nr 314  o pow. 1700  m 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– niezabudowana – obręb Grudza, KW Nr 928 właściciel Skarb Państwa, która zgodnie z planem zagospodarowania przestrzennego miasta i gminy Mirsk uchwalonym uchwałą Rady Miejsko – Gminnej w Mirsku </w:t>
        <w:br/>
        <w:t xml:space="preserve">nr XLVI/181/94  z dnia 25 maja 1994 r. w sprawie  uchwalenia miejscowego planu zagospodarowania przestrzennego miasta i gminy Mirsk ( Dz. U. woj. Jeleniogórskiego </w:t>
        <w:br/>
        <w:t>nr 29 poz. 113 z dnia 04 lipca 1994 r.)  jest przeznaczona pod budownictwo mieszkaniowe i mieszkaniowo - usługow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01:00Z</dcterms:created>
  <dc:creator>URZĄD MIASTA I GMINY</dc:creator>
  <dc:description/>
  <dc:language>en-US</dc:language>
  <cp:lastModifiedBy>-</cp:lastModifiedBy>
  <cp:lastPrinted>2004-01-30T12:13:00Z</cp:lastPrinted>
  <dcterms:modified xsi:type="dcterms:W3CDTF">2004-01-30T11:13:00Z</dcterms:modified>
  <cp:revision>4</cp:revision>
  <dc:subject/>
  <dc:title>Uchwała  Nr </dc:title>
</cp:coreProperties>
</file>