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Nr XV/112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stycz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>w sprawie: obniżenia wysokości wskaźników procentowych przyjmowanych do ustalenia wysokości  dodatk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. 2 pkt 15 i art. 40 ust.1 ustawy z dnia 08 marca 1990 r. o samorządzie gminnym (tekst jednolity Dz.U. z 2001 r. Nr 142, poz.1591 z poź. zm.) i w związku z  art. 6 ust. 11 ustawy z dnia 21 czerwca 2001 r. o dodatkach mieszkaniowych  (Dz. U. z 2001 r. Nr 71, poz. 734 z póź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Rada Miejska Gminy Mirs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, co następu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Obniża się o 20 punktów procentowych wysokość wskaźników procentowych przyjmowanych do ustalenia wysokości dodatku mieszkaniowego, o których mowa w art. 6 ust. 10 ustawy przywołanej w podstawie prawnej niniejszej uchwały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Uchwała wchodzi w życie po upływie 14 dni od dnia opublikowania w Dzienniku Urzędowym  Województwa Dolnośląskiego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1:00Z</dcterms:created>
  <dc:creator>-</dc:creator>
  <dc:description/>
  <dc:language>en-US</dc:language>
  <cp:lastModifiedBy>-</cp:lastModifiedBy>
  <cp:lastPrinted>2004-01-30T12:07:00Z</cp:lastPrinted>
  <dcterms:modified xsi:type="dcterms:W3CDTF">2004-01-30T11:09:00Z</dcterms:modified>
  <cp:revision>4</cp:revision>
  <dc:subject/>
  <dc:title> projekt</dc:title>
</cp:coreProperties>
</file>