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CHWAŁA Nr XV/110/0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Rady Miejskiej Gminy Mirsk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 dnia 29 stycznia 2004 roku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200" w:hanging="1200"/>
        <w:jc w:val="both"/>
        <w:rPr/>
      </w:pPr>
      <w:r>
        <w:rPr>
          <w:b/>
          <w:bCs/>
          <w:sz w:val="24"/>
        </w:rPr>
        <w:t>w sprawie: przyjęcia gminnego programu  profilaktyki i rozwiązywania problemów  alkoholowych na terenie miasta i gminy Mirsk na rok 2004 oraz harmonogramu działań i preliminarza wydatków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4’ ust. 2 ustawy z dnia 26 października 1982 roku o wychowaniu w trzeźwości i przeciwdziałaniu alkoholizmowi  (tekst jednolity z 2002 roku Dz. U. Nr 147, poz. 1231 z późn. zm.) oraz art. 18, ust. 2, pkt 15 ustawy z dnia 8 marca 1990 roku o samorządzie gminnym (tekst jednolity z 2001 roku Dz. U. Nr 142, poz. 1591 z późn. zm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Rada Miejska Gminy Mirsk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chwala co następuje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 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yjmuje się do realizacji gminny program profilaktyki i rozwiązywania problemów alkoholowych w Mirsku na rok 2004 stanowiący załącznik nr 1 do niniejszej uchwały oraz harmonogram działań i preliminarz wydatków stanowiący załącznik nr 2 do niniejszej uchw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 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obowiązuje się Burmistrza Miasta i Gminy do złożenia Radzie Miejskiej Gminy Mirsk  sprawozdania  z realizacji programu , o którym mowa w 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VI/40/03 Rady Miejskiej Gminy Mirsk  z dnia 28.03.2003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podaniu do publicznej wiadomości poprzez wywieszenie na tablicy ogłoszeń w Urzędzie Miasta i Gminy Mirsk.   </w:t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2:00Z</dcterms:created>
  <dc:creator>xxx</dc:creator>
  <dc:description/>
  <dc:language>en-US</dc:language>
  <cp:lastModifiedBy>-</cp:lastModifiedBy>
  <cp:lastPrinted>2004-02-02T10:36:00Z</cp:lastPrinted>
  <dcterms:modified xsi:type="dcterms:W3CDTF">2004-02-02T09:36:00Z</dcterms:modified>
  <cp:revision>6</cp:revision>
  <dc:subject/>
  <dc:title>                              U C H W A Ł A     Nr</dc:title>
</cp:coreProperties>
</file>