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Zarządzenie  nr .........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1.07.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: Regulaminu Organizacyjnego  Urzędu  Miasta i Gminy Mirs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3 ust. 2 ustawy z dnia 8 marca 1990 r. o samorządzie gminnym (</w:t>
      </w:r>
      <w:r>
        <w:rPr>
          <w:i/>
        </w:rPr>
        <w:t>Dz. U. z 2001r., Nr 142, poz. 1591, oraz z 2002r., Nr 23, poz. 220, Nr 62, poz. 558 i Nr 113, poz. 984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adaj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gulamin Organizacyjny Urzędu  Miasta i Gminy  Mirsk  stanowiący załącznik nr 1  do niniejszego zarządzenia 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  <w:t>§ 2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jc w:val="left"/>
        <w:rPr>
          <w:b w:val="false"/>
          <w:b w:val="false"/>
          <w:bCs/>
        </w:rPr>
      </w:pPr>
      <w:r>
        <w:rPr>
          <w:b w:val="false"/>
          <w:bCs/>
        </w:rPr>
        <w:t>Zarządzenie wchodzi w życie  z dniem podjęcia.</w:t>
      </w:r>
    </w:p>
    <w:p>
      <w:pPr>
        <w:pStyle w:val="Tekstpodstawowy3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>
          <w:sz w:val="32"/>
        </w:rPr>
      </w:pPr>
      <w:r>
        <w:rPr>
          <w:sz w:val="32"/>
        </w:rPr>
        <w:t xml:space="preserve">Regulamin Organizacyjn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-683895</wp:posOffset>
                </wp:positionV>
                <wp:extent cx="2628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ałącznik nr 1 do zarządzenia </w:t>
                            </w:r>
                          </w:p>
                          <w:p>
                            <w:pPr>
                              <w:pStyle w:val="Tekstkomentarza"/>
                              <w:rPr/>
                            </w:pPr>
                            <w:r>
                              <w:rPr/>
                              <w:t xml:space="preserve">Burmistrza Miasta i Gminy Mirsk </w:t>
                            </w:r>
                          </w:p>
                          <w:p>
                            <w:pPr>
                              <w:pStyle w:val="Tekstkomentarza"/>
                              <w:rPr/>
                            </w:pPr>
                            <w:r>
                              <w:rPr/>
                              <w:t>z dnia 1.07.2003 nr 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53.8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Załącznik nr 1 do zarządzenia </w:t>
                      </w:r>
                    </w:p>
                    <w:p>
                      <w:pPr>
                        <w:pStyle w:val="Tekstkomentarza"/>
                        <w:rPr/>
                      </w:pPr>
                      <w:r>
                        <w:rPr/>
                        <w:t xml:space="preserve">Burmistrza Miasta i Gminy Mirsk </w:t>
                      </w:r>
                    </w:p>
                    <w:p>
                      <w:pPr>
                        <w:pStyle w:val="Tekstkomentarza"/>
                        <w:rPr/>
                      </w:pPr>
                      <w:r>
                        <w:rPr/>
                        <w:t>z dnia 1.07.2003 nr 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rPr>
          <w:sz w:val="32"/>
        </w:rPr>
      </w:pPr>
      <w:r>
        <w:rPr>
          <w:sz w:val="32"/>
        </w:rPr>
        <w:t>Urzędu Miasta i Gminy Mirsk</w:t>
      </w:r>
    </w:p>
    <w:p>
      <w:pPr>
        <w:pStyle w:val="Tekstpodstawowy3"/>
        <w:rPr>
          <w:sz w:val="32"/>
        </w:rPr>
      </w:pPr>
      <w:r>
        <w:rPr>
          <w:sz w:val="32"/>
        </w:rPr>
      </w:r>
    </w:p>
    <w:p>
      <w:pPr>
        <w:pStyle w:val="Tekstpodstawowy3"/>
        <w:rPr/>
      </w:pPr>
      <w:r>
        <w:rPr/>
        <w:t>Rozdział 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ulamin Organizacyjny Urzędu Miasta i Gminy Mirsk, zwany dalej Regulaminem, określa:</w:t>
      </w:r>
    </w:p>
    <w:p>
      <w:pPr>
        <w:pStyle w:val="Normal"/>
        <w:ind w:left="180" w:hanging="0"/>
        <w:jc w:val="both"/>
        <w:rPr/>
      </w:pPr>
      <w:r>
        <w:rPr/>
        <w:t xml:space="preserve">1) zakres działania i zadania Urzędu Miasta i Gminy Mirsk, zwanego dalej Urzędem, </w:t>
      </w:r>
    </w:p>
    <w:p>
      <w:pPr>
        <w:pStyle w:val="Normal"/>
        <w:ind w:left="180" w:hanging="0"/>
        <w:jc w:val="both"/>
        <w:rPr/>
      </w:pPr>
      <w:r>
        <w:rPr/>
        <w:t xml:space="preserve">2) organizację Urzędu, </w:t>
      </w:r>
    </w:p>
    <w:p>
      <w:pPr>
        <w:pStyle w:val="Normal"/>
        <w:ind w:left="180" w:hanging="0"/>
        <w:jc w:val="both"/>
        <w:rPr/>
      </w:pPr>
      <w:r>
        <w:rPr/>
        <w:t>3) zasady funkcjonowania Urzędu,</w:t>
      </w:r>
    </w:p>
    <w:p>
      <w:pPr>
        <w:pStyle w:val="Normal"/>
        <w:ind w:left="180" w:hanging="0"/>
        <w:jc w:val="both"/>
        <w:rPr/>
      </w:pPr>
      <w:r>
        <w:rPr/>
        <w:t>4) zakres działania kierownictwa Urzędu i poszczególnych referatów, stanowisk pracy w Urzęd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ekroć w Regulaminie jest mowa o:</w:t>
      </w:r>
    </w:p>
    <w:p>
      <w:pPr>
        <w:pStyle w:val="Normal"/>
        <w:jc w:val="both"/>
        <w:rPr/>
      </w:pPr>
      <w:r>
        <w:rPr/>
        <w:t>1) Gminie - należy przez to rozumieć Gminę Mirsk,</w:t>
      </w:r>
    </w:p>
    <w:p>
      <w:pPr>
        <w:pStyle w:val="Normal"/>
        <w:jc w:val="both"/>
        <w:rPr/>
      </w:pPr>
      <w:r>
        <w:rPr/>
        <w:t>2) Radzie - należy przez to rozumieć odpowiednio Radę Miejską Gminy Mirsk ,</w:t>
      </w:r>
    </w:p>
    <w:p>
      <w:pPr>
        <w:pStyle w:val="Normal"/>
        <w:ind w:left="180" w:hanging="180"/>
        <w:rPr/>
      </w:pPr>
      <w:r>
        <w:rPr/>
        <w:t>3) Burmistrzu, Zastępcy Burmistrza, Skarbniku, Kierowniku Urzędu Stanu Cywilnego - należy przez to rozumieć odpowiednio: Burmistrza Miasta i Gminy Mirsk, Zastępcę Burmistrza Miasta i Gminy Mirsk, Skarbnika  Miasta i Gminy Mirsk. oraz Kierownika Urzędu Stanu Cywilnego w Mir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left="360" w:hanging="360"/>
        <w:rPr/>
      </w:pPr>
      <w:r>
        <w:rPr/>
        <w:t>1. Dla pracowników zatrudnionych w Urzędzie czynności z zakresu prawa pracy wykonuje  Burmistrz.</w:t>
      </w:r>
    </w:p>
    <w:p>
      <w:pPr>
        <w:pStyle w:val="Normal"/>
        <w:jc w:val="both"/>
        <w:rPr/>
      </w:pPr>
      <w:r>
        <w:rPr/>
        <w:t>2. Siedzibą Urzędu jest  budynek ratusza w Mirsku przy ul. Plac  Wolności nr 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DZIAŁANIA i ZADANIA URZĘ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rPr/>
      </w:pPr>
      <w:r>
        <w:rPr/>
        <w:t>1. Urząd stanowi aparat pomocniczy Burmistrza, Rady i jej komisji oraz innych organów funkcjonujących w strukturze Gminy Mirs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 zakresu działania Urzędu należy zapewnienie warunków należytego wykonywania spoczywających na Gminie :</w:t>
      </w:r>
    </w:p>
    <w:p>
      <w:pPr>
        <w:pStyle w:val="Normal"/>
        <w:jc w:val="both"/>
        <w:rPr/>
      </w:pPr>
      <w:r>
        <w:rPr/>
        <w:t>1) zadań własnych,</w:t>
      </w:r>
    </w:p>
    <w:p>
      <w:pPr>
        <w:pStyle w:val="Normal"/>
        <w:jc w:val="both"/>
        <w:rPr/>
      </w:pPr>
      <w:r>
        <w:rPr/>
        <w:t>2) zadań zleconych,</w:t>
      </w:r>
    </w:p>
    <w:p>
      <w:pPr>
        <w:pStyle w:val="TextBodyIndent"/>
        <w:rPr/>
      </w:pPr>
      <w:r>
        <w:rPr/>
        <w:t>3) zadań wykonywanych na podstawie porozumienia z organami administracji rządowej (zadań powierzonych)</w:t>
      </w:r>
    </w:p>
    <w:p>
      <w:pPr>
        <w:pStyle w:val="Normal"/>
        <w:jc w:val="both"/>
        <w:rPr/>
      </w:pPr>
      <w:r>
        <w:rPr/>
        <w:t>4) zadań publicznych powierzonych gminie w drodze porozumienia międzygminnego,</w:t>
      </w:r>
    </w:p>
    <w:p>
      <w:pPr>
        <w:pStyle w:val="Normal"/>
        <w:ind w:left="180" w:hanging="180"/>
        <w:jc w:val="both"/>
        <w:rPr/>
      </w:pPr>
      <w:r>
        <w:rPr>
          <w:spacing w:val="-4"/>
        </w:rPr>
        <w:t>5) zadań publicznych powierzonych gminie w drodze porozumienia komunalnego zawartego z powiatem, które nie zostały powierzone gminnym jednostkom organizacyjnym, związkom komunalnym lub przekazane innym podmiotom na podstawie umó</w:t>
      </w:r>
      <w:r>
        <w:rPr/>
        <w:t>w,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Tekstpodstawowywcity2"/>
        <w:ind w:left="360" w:hanging="360"/>
        <w:rPr/>
      </w:pPr>
      <w:r>
        <w:rPr/>
        <w:t xml:space="preserve">1. Do zadań Urzędu należy zapewnienie pomocy organom Gminy, w wykonywaniu ich zadań i kompetencji. 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0"/>
        <w:rPr/>
      </w:pPr>
      <w:r>
        <w:rPr/>
        <w:t>2. W szczególności do zadań Urzędu należy:</w:t>
      </w:r>
    </w:p>
    <w:p>
      <w:pPr>
        <w:pStyle w:val="Normal"/>
        <w:ind w:left="180" w:hanging="0"/>
        <w:jc w:val="both"/>
        <w:rPr/>
      </w:pPr>
      <w:r>
        <w:rPr/>
        <w:t>1) przygotowywanie materiałów niezbędnych do podejmowania uchwał,  wydawania decyzji, postanowień i innych aktów z zakresu administracji publicznej oraz  podejmowania innych czynności prawnych</w:t>
      </w:r>
      <w:r>
        <w:rPr>
          <w:spacing w:val="-4"/>
        </w:rPr>
        <w:t xml:space="preserve"> </w:t>
      </w:r>
      <w:r>
        <w:rPr/>
        <w:t>przez organy Gminy ,</w:t>
      </w:r>
    </w:p>
    <w:p>
      <w:pPr>
        <w:pStyle w:val="TextBody"/>
        <w:ind w:left="180" w:hanging="0"/>
        <w:rPr/>
      </w:pPr>
      <w:r>
        <w:rPr>
          <w:sz w:val="24"/>
        </w:rPr>
        <w:t xml:space="preserve">2) wykonywanie - na podstawie udzielonych upoważnień - czynności faktycznych wchodzących w zakres zadań gminy, </w:t>
      </w:r>
    </w:p>
    <w:p>
      <w:pPr>
        <w:pStyle w:val="Normal"/>
        <w:ind w:left="180" w:hanging="0"/>
        <w:jc w:val="both"/>
        <w:rPr/>
      </w:pPr>
      <w:r>
        <w:rPr/>
        <w:t>3) zapewnienie organom Gminy możliwości przyjmowania, rozpatrywania oraz załatwiania skarg i wniosków.</w:t>
      </w:r>
    </w:p>
    <w:p>
      <w:pPr>
        <w:pStyle w:val="Normal"/>
        <w:ind w:left="180" w:hanging="0"/>
        <w:jc w:val="both"/>
        <w:rPr/>
      </w:pPr>
      <w:r>
        <w:rPr/>
        <w:t xml:space="preserve">4) przygotowywanie uchwalenia i wykonywania budżetu Gminy, oraz innych aktów organów Gminy, </w:t>
      </w:r>
    </w:p>
    <w:p>
      <w:pPr>
        <w:pStyle w:val="Normal"/>
        <w:ind w:left="180" w:hanging="0"/>
        <w:jc w:val="both"/>
        <w:rPr/>
      </w:pPr>
      <w:r>
        <w:rPr/>
        <w:t>5) realizacja innych obowiązków i uprawnień wynikających z przepisów prawa oraz uchwał organów Gminy,</w:t>
      </w:r>
    </w:p>
    <w:p>
      <w:pPr>
        <w:pStyle w:val="Normal"/>
        <w:ind w:left="180" w:hanging="0"/>
        <w:jc w:val="both"/>
        <w:rPr/>
      </w:pPr>
      <w:r>
        <w:rPr/>
        <w:t xml:space="preserve">6) zapewnienie warunków organizacyjnych do odbywania sesji Rady, posiedzeń jej komisji oraz innych organów funkcjonujących w strukturze Gminy, </w:t>
      </w:r>
    </w:p>
    <w:p>
      <w:pPr>
        <w:pStyle w:val="Normal"/>
        <w:ind w:left="180" w:hanging="0"/>
        <w:jc w:val="both"/>
        <w:rPr/>
      </w:pPr>
      <w:r>
        <w:rPr/>
        <w:t>7) prowadzenie zbioru przepisów gminnych dostępnego do powszechnego wglądu w siedzibie Urzędu,</w:t>
      </w:r>
    </w:p>
    <w:p>
      <w:pPr>
        <w:pStyle w:val="Normal"/>
        <w:ind w:left="180" w:hanging="0"/>
        <w:jc w:val="both"/>
        <w:rPr/>
      </w:pPr>
      <w:r>
        <w:rPr/>
        <w:t>8) wykonywanie prac kancelaryjnych zgodnie z obowiązującymi w tym zakresie przepisami prawa, a w szczególności:</w:t>
      </w:r>
    </w:p>
    <w:p>
      <w:pPr>
        <w:pStyle w:val="Normal"/>
        <w:ind w:left="180" w:hanging="0"/>
        <w:jc w:val="both"/>
        <w:rPr/>
      </w:pPr>
      <w:r>
        <w:rPr/>
        <w:t xml:space="preserve">a) przyjmowanie, rozdział, przekazywanie i wysyłanie korespondencji, </w:t>
      </w:r>
    </w:p>
    <w:p>
      <w:pPr>
        <w:pStyle w:val="Normal"/>
        <w:ind w:left="180" w:hanging="0"/>
        <w:jc w:val="both"/>
        <w:rPr/>
      </w:pPr>
      <w:r>
        <w:rPr/>
        <w:t xml:space="preserve">b) prowadzenie wewnętrznego obiegu akt, </w:t>
      </w:r>
    </w:p>
    <w:p>
      <w:pPr>
        <w:pStyle w:val="Normal"/>
        <w:ind w:left="180" w:hanging="0"/>
        <w:jc w:val="both"/>
        <w:rPr/>
      </w:pPr>
      <w:r>
        <w:rPr/>
        <w:t>c) przechowywanie akt,</w:t>
      </w:r>
    </w:p>
    <w:p>
      <w:pPr>
        <w:pStyle w:val="Normal"/>
        <w:tabs>
          <w:tab w:val="clear" w:pos="708"/>
          <w:tab w:val="left" w:pos="-2880" w:leader="none"/>
        </w:tabs>
        <w:ind w:left="180" w:hanging="0"/>
        <w:jc w:val="both"/>
        <w:rPr/>
      </w:pPr>
      <w:r>
        <w:rPr/>
        <w:t xml:space="preserve">d) przekazywanie akt do archiwów, </w:t>
      </w:r>
    </w:p>
    <w:p>
      <w:pPr>
        <w:pStyle w:val="Normal"/>
        <w:ind w:left="360" w:hanging="180"/>
        <w:jc w:val="both"/>
        <w:rPr/>
      </w:pPr>
      <w:r>
        <w:rPr/>
        <w:t>9) realizacja obowiązków i uprawnień służących Urzędowi jako pracodawcy -  zgodnie z obowiązującymi w tym zakresie przepisami prawa 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360" w:hanging="360"/>
        <w:rPr/>
      </w:pPr>
      <w:r>
        <w:rPr/>
        <w:t>STRUKTURA ORGANIZACYJNA  URZĘDU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 6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tanowiska kierownicze w Urzędzie pełnią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Burmistrz – zatrudniony na podstawie wyboru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Zastępca Burmistrz – zatrudniony na podstawie powołania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karbnik – pełniący jednocześnie funkcję Kierownika Referatu Finansowego – zatrudniony na podstawie powołania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Komendant Straży Miejskiej – zatrudniony na podstawie umowy o pracę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Kierownik Urzędu Stanu Cywilnego – zatrudniony na podstawie powołania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 skład Urzędu wchodzą następujące komórki organizacyjne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eferat Finansowy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raż Miejska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anowiska pracy poza Referatem Finansowym i Strażą Miejską są stanowiskami samodzielnymi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Podział kompetencji na stanowiskach kierownicz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rmistrz</w:t>
      </w:r>
    </w:p>
    <w:p>
      <w:pPr>
        <w:pStyle w:val="Tekstpodstawowy2"/>
        <w:numPr>
          <w:ilvl w:val="0"/>
          <w:numId w:val="28"/>
        </w:numPr>
        <w:rPr/>
      </w:pPr>
      <w:r>
        <w:rPr/>
        <w:t>prowadzenie bieżących spraw gminy, kierowanie Urzędem, reprezentowanie gminy i Urzędu na zewnątrz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ydawanie decyzji w sprawach indywidualnych z zakresu administracji publicznej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ykonywanie uprawnień zwierzchnika służbowego w stosunku do pracowników Urzędu oraz kierowników gminnych jednostek organizacyjnych (za wyjątkiem kompetencji zastrzeżonych dla innych organów gminy)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koordynowanie działalności służb użyteczności publicznej i przedsiębiorstw komunalnych działających na terenie gminy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ykonywanie zadań szefa obrony cywilnej; organizowanie akcji ratunkowych w przypadkach klęsk żywiołowych i katastrof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uczestniczenie w pracach związków i porozumień międzygminnych oraz wykonywanie zadań wynikających z tych porozumień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gospodarowanie funduszem płac i innymi funduszami Urzędu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inicjowanie i podejmowanie działań w sprawach publicznych o znaczeniu lokalnym, nie zastrzeżonych dla innych podmiotów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ykonywanie innych zadań zastrzeżonych do kompetencji Burmistrza przepisami prawa i uchwałami Rady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astępca Burmistr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uje uprawnienia Burmistrza w czasie jego nieobec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upoważnienia i w imieniu Burmistrza wydawanie decyzji administracyjnych w sprawach indywidualnych – z wyłączeniem decyzji zastrzeżonych do osobistej aprobaty Burmistrz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uje nadzór merytoryczny nad sprawami zamówień publicznych, rolnictwa i geodez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muje ustne oświadczenia ostatniej woli spadkodaw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łni nadzór nad funkcjonowaniem Urzęd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uje koszty utrzymania Urzęd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cowuje zakresy czystości dla stanowisk kierowniczych Urzędu oraz samodzielnych stanowisk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pracuje z sąsiednimi gmina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zoruje prawidłowe i terminowe załatwianie skarg i wnios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łni funkcje kontrolne w stosunku do pracowników Urzędu i gminnych jednostek organizacyj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karbnik – Kierownik Referatu Finansowego</w:t>
      </w:r>
    </w:p>
    <w:p>
      <w:pPr>
        <w:pStyle w:val="Tekstpodstawowy2"/>
        <w:numPr>
          <w:ilvl w:val="0"/>
          <w:numId w:val="5"/>
        </w:numPr>
        <w:rPr/>
      </w:pPr>
      <w:r>
        <w:rPr/>
        <w:t>opracowywanie projektu budżetu gminy, wykonywanie budżetu, organizowanie gospodarki finansowej gmin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trasygnowanie czynności prawnych powodujących powstanie zobowiązań pienięż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niowanie decyzji wywołujących skutki finansowe dla budżet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racowywanie okresowych analiz, sprawozdań i informacji o sytuacji finansowej gminy; zgłaszanie wniosków i propozycji finansowych Burmistrzowi i Radz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trolowanie gospodarki finansowej jednostek organizacyjnych gminy podporządkowanych Radzie oraz innych jednostek otrzymujących dotację z budżetu gmin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wadzenie księgowości i ewidencji majątku gmin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dawanie zaświadczeń o stanie majątkowym i innych dotyczących spraw finansowych 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wadzenie rejestru umów i zleceń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ierowanie pracą Referatu Finansowego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>Kierownik Urzędu Stanu Cywilnego – USC</w:t>
      </w:r>
    </w:p>
    <w:p>
      <w:pPr>
        <w:pStyle w:val="Normal"/>
        <w:numPr>
          <w:ilvl w:val="0"/>
          <w:numId w:val="25"/>
        </w:numPr>
        <w:rPr/>
      </w:pPr>
      <w:r>
        <w:rPr/>
        <w:t>rejestracja urodzin, małżeństw oraz zgonów i innych zdarzeń mających wpływ na stan cywilny osób,</w:t>
      </w:r>
    </w:p>
    <w:p>
      <w:pPr>
        <w:pStyle w:val="Normal"/>
        <w:numPr>
          <w:ilvl w:val="0"/>
          <w:numId w:val="25"/>
        </w:numPr>
        <w:rPr/>
      </w:pPr>
      <w:r>
        <w:rPr/>
        <w:t>sporządzanie aktów stanu cywilnego i prowadzenie ksiąg stanu cywilnego,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sporządzanie i wydawanie odpisów aktów stanu cywilnego oraz zaświadczeń, </w:t>
      </w:r>
    </w:p>
    <w:p>
      <w:pPr>
        <w:pStyle w:val="Normal"/>
        <w:numPr>
          <w:ilvl w:val="0"/>
          <w:numId w:val="25"/>
        </w:numPr>
        <w:rPr/>
      </w:pPr>
      <w:r>
        <w:rPr/>
        <w:t>przechowywanie i konserwacja ksiąg stanu cywilnego oraz akt zbiorowych,</w:t>
      </w:r>
    </w:p>
    <w:p>
      <w:pPr>
        <w:pStyle w:val="Normal"/>
        <w:numPr>
          <w:ilvl w:val="0"/>
          <w:numId w:val="25"/>
        </w:numPr>
        <w:rPr/>
      </w:pPr>
      <w:r>
        <w:rPr/>
        <w:t>przyjmowanie oświadczeń o wstąpieniu w związek małżeński oraz innych oświadczeń zgodnie z przepisami Kodeksu rodzinnego i opiekuńczego,</w:t>
      </w:r>
    </w:p>
    <w:p>
      <w:pPr>
        <w:pStyle w:val="Normal"/>
        <w:numPr>
          <w:ilvl w:val="0"/>
          <w:numId w:val="25"/>
        </w:numPr>
        <w:rPr/>
      </w:pPr>
      <w:r>
        <w:rPr/>
        <w:t>stwierdzanie legitymacji procesowej do wystąpienia do sądu w sprawach możności lub niemożności zawarcia małżeństwa,</w:t>
      </w:r>
    </w:p>
    <w:p>
      <w:pPr>
        <w:pStyle w:val="Normal"/>
        <w:numPr>
          <w:ilvl w:val="0"/>
          <w:numId w:val="25"/>
        </w:numPr>
        <w:rPr/>
      </w:pPr>
      <w:r>
        <w:rPr/>
        <w:t>wskazywanie kandydata na opiekuna prawnego,</w:t>
      </w:r>
    </w:p>
    <w:p>
      <w:pPr>
        <w:pStyle w:val="Normal"/>
        <w:numPr>
          <w:ilvl w:val="0"/>
          <w:numId w:val="25"/>
        </w:numPr>
        <w:rPr/>
      </w:pPr>
      <w:r>
        <w:rPr/>
        <w:t>wykonywanie zadań wynikających z Konkordatu,</w:t>
      </w:r>
    </w:p>
    <w:p>
      <w:pPr>
        <w:pStyle w:val="Normal"/>
        <w:numPr>
          <w:ilvl w:val="0"/>
          <w:numId w:val="25"/>
        </w:numPr>
        <w:rPr/>
      </w:pPr>
      <w:r>
        <w:rPr/>
        <w:t>ustalanie, odtwarzanie u uzupełnianie treści aktów stanu cywilnego,</w:t>
      </w:r>
    </w:p>
    <w:p>
      <w:pPr>
        <w:pStyle w:val="Normal"/>
        <w:numPr>
          <w:ilvl w:val="0"/>
          <w:numId w:val="25"/>
        </w:numPr>
        <w:rPr/>
      </w:pPr>
      <w:r>
        <w:rPr/>
        <w:t>nanoszenie wzmianek marginesowych i przypisów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Referat Finansowy – FN</w:t>
      </w:r>
    </w:p>
    <w:p>
      <w:pPr>
        <w:pStyle w:val="Normal"/>
        <w:jc w:val="both"/>
        <w:rPr/>
      </w:pPr>
      <w:r>
        <w:rPr/>
        <w:t>Zakres działania pracowników referatu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e współpracy z samodzielnymi stanowiskami pracy urzędu oraz z jednostkami organizacyjnymi gminy opracowywanie prognoz finansowych oraz sporządzanie projektu rocznego budżetu gminy i powiązanego z nim planu zadań rzeczowych; przedkładanie w obowiązującym trybie do uchwalenia Radzie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bieżące realizowanie budżetu, okresowe informowanie organów gminy o przebiegu o przebiegu realizacji budżetu wraz z wnioskami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rowadzenie spraw wymiaru, ewidencji i egzekucji podatków i opłat lokalnych oraz innych dochodów budżetu gminy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rowadzenie rejestru umów i zleceń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rzygotowywanie projektów uchwał organów gminy w sprawach finansowych i majątkowych - wraz z uzasadnieniem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rowadzenie spraw płacowych i ubezpieczeniowych pracowników Urzędu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rowadzenie obsługi kasowej i księgowej budżetu gminy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rowadzenie ewidencji składników mienia gminy oraz zmian w tym zakresie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kontrole gospodarki finansowej jednostek i zakładów budżetowych, sołectw i innych  jednostek organizacyjnych dotowanych z budżetu gminy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porządzanie sprawozdań, analiz i informacji z działalności finansowej i budżetowej gminy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spółpraca z RIO, Urzędem Skarbowym, bankiem wykonującym obsługę kasową gminy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ykonywanie innych zadań wynikających z przepisów szcze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Straż Miejska - SM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chrona porządku w miejscach publicznych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prawdzanie wykonywania obowiązków przez administratorów i gospodarzy domów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ddziaływanie na służby odpowiedzialne za sprawne funkcjonowanie urządzeń komunalnych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spółpraca z samodzielnymi stanowiskami pracy w celu zapewnienia estetycznego wyglądu miasta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porządzanie sprawozdań, analiz i informacji ze spraw prowadzonych przez Straż Miejską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ywanie innych zadań ujętych w regulaminie Straży Miejskiej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Zakres działania pracowników na stanowiskach samodzieln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/>
          <w:iCs/>
        </w:rPr>
        <w:t>Sprawy Organizacyjno-Prawne i Obywatelskie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owadzenie sekretariatu Urzędu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bsługa kancelaryjno-techniczna Rady, jej komisji i Burmistrza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adzorowanie kompletowania dokumentacji z prac Rady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zapewnienie skutecznego sposobu ogłaszania przepisów gminnych oraz wszelkich informacji o charakterze publicznym na terenie miasta i gminy,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owadzenie podręcznej biblioteczki Urzędu, dbałość o stałe uzupełnianie zbiorów Urzędu, w tym przede wszystkim aktów normatywnych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owadzenie archiwum oraz rejestru skarg i wniosków wpływających do Rady i Burmistrza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owadzenie obsługi gospodarczej i socjalnej Urzędu oraz dbałość o przestrzeganie zasad BHP; gospodarka artykułami biurowymi, drukami, pieczęciami, prasą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owadzenie pełnej dokumentacji dotyczącej spraw osobowych pracowników Urzędu i kierowników jednostek organizacyjnych gminy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ealizacja zadań zleconych z zakresu administracji publicznej wynikających z ustawy o ewidencji ludności i dowodach osobistych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owadzenie spraw w zakresie zezwoleń na zgromadzenia, zabawy publiczne, pozwoleń na przeprowadzenie zbiórek publicznych na terenie gminy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spółpraca z SP ZOZ Gminy Mirsk w celu zapewnienia prawidłowego stanu podstawowej opieki medycznej świadczonej na rzecz mieszkańców gminy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ealizacja zadań wynikających z ustawy o najmie lokali mieszkalnych i dodatkach mieszkaniowych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spółdziałanie w zakresie gospodarki mieszkaniowej z  ZGKiM oraz Komisją Mieszkaniową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pracowywanie informacji o potrzebach i możliwościach gminy w zakresie mieszkań – wraz z wnioskami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owadzenie pełnej dokumentacji dotyczącej zezwoleń na sprzedaż alkoholu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oordynowanie działalności placówek handlowych, usługowych i gastronomicznych na terenie gminy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owadzenie działalności informacyjnej o potrzebach i możliwościach gminy w zakresie sieci handlowej, usługowej, rzemieślniczej, działalności produkcyjnej i drobnej wytwórczości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owadzenie spraw związanych z pomocą społeczną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spółpraca z Powiatowym Urzędem Pracy we Lwówku Śl. w zakresie bezrobocia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adzór nad działalnością placówek oświatowych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prowadzenie spraw związanych z przeciwdziałaniem alkoholizmowi,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konywanie innych zadań wynikających z przepisów szczególnych oraz uchwał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>
          <w:i/>
          <w:i/>
          <w:iCs/>
        </w:rPr>
      </w:pPr>
      <w:r>
        <w:rPr>
          <w:i/>
          <w:iCs/>
        </w:rPr>
        <w:t>Sprawy Budownictwa, Rolnictwa i Geodezj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e współpracy z innymi referatami, samodzielnymi stanowiskami pracy w Urzędzie oraz jednostkami organizacyjnymi gminy opracowywanie projektów rozwoju gospodarczego gminy w zakresie urządzeń infrastruktury komunalnej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erytoryczne przygotowywanie inwestycji finansowanych z budżetu gminy; koncepcje, dokumentacja geodezyjna, założenia techniczno-ekonomiczne, dokumentacja techniczna, propozycje finansowe itp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dzór nad pracami interwencyjnymi i robotami publicznym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racowywanie, uzgadnianie, realizacja i aktualizacja miejscowych ogólnych i szczegółowych planów zagospodarowania przestrzennego miasta i gmin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talanie lokalizacji inwestycji na terenie gminy, wydawanie wskazań lokalizacyjnych w odniesieniu do inwestycji o znaczeniu lokalnym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wadzenie spraw związanych z ustalaniem warunków zabudowy i zagospodarowania teren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ciwdziałanie zagrożeniom wynikających ze stanu technicznego realizacji robót budowlano-montażowych, remontów i rozbiórek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ywanie nadzoru budowlanego w odniesieniu do remontów i budów finansowanych z budżetu gmin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wadzenie spraw związanych z zarządem, ochroną i utrzymaniem gminnych obiektów zabytkow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worzenie zasobów gruntów na cele budowlane, przygotowywanie opracowań geodezyjnych i projektów podziałów nieruchomości, ustalanie cen działek budowlanych, sprzedaż gruntów zabudowanych lub przeznaczonych pod budowę, zarządzanie gruntami zabudowanym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posażanie gruntów wchodzących do zasobów w urządzenia komunalne oraz niezbędne sieci uzbrojenia teren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ygotowywanie niezbędnej dokumentacji związanej ze sprzedażą, przekazywaniem w użytkowanie wieczyste, użytkowanie, dzierżawę, najem nieruchomości (dokumentacja geodezyjna, księgi wieczyste, postanowienia, decyzje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dzór nad zapewnieniem należytego stanu sanitarnego, czystości i porządku na terenie miasta i gminy – współpraca w tym zakresie z ZGKiM, Strażą Miejską, jednostkami ochrony środowiska oraz Stacją Sanitarno-Epidemiologiczną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dzór nad zapewnieniem prawidłowego funkcjonowania urządzeń: zaopatrzenia w wodę i kanalizację, zaopatrzenia w energię elektryczną, cieplną, wysypisk odpadów komunalnych, urządzeń oczyszczania ścieków komunalnych – współpraca w tym zakresie z właściwymi rzeczowo jednostkami organizacyjnym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wadzenie spraw związanych z budową, modernizacją i utrzymanie gminnych dróg, ulic, mostów i placów oraz z organizacją ruchu drogoweg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wadzenie spraw z zakresu spraw przeciwpowodziow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wadzenie spraw z zakresu ochrony środowiska, ochrony przyrody oraz gospodarki wodnej należącej do kompetencji organów gmin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alizacja przepisów ustawy o ochronie gruntów rolnych i leśnych w zakresie należącym do organów gminy, koordynowanie spraw związanych z melioracjami i rekultywacją grunt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półdziałanie ze służbą kwarantanny i ochrony roślin w zakresie ochrony upraw i nasadzeń przed chwastami, chorobami i szkodnikami 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półpraca ze służbą weterynaryjną w zakresie zwalczania zaraźliwych chorób zwierzęcych i organizacji profilaktyki weterynaryjnej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wadzenie spraw z zakresu łowiectwa i ochrony zwierzyny łownej, współpraca z zarządcami i dzierżawcami obwodów łowiecki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nioskowanie o zgodę na przeznaczenie gruntów rolnych i leśnych na cele nie rolne i nie leśn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półudział w aktualizacji mapy zasadniczej miasta i gminy; nadawanie numeracji porządkowej nieruchomościom, prowadzenie ewidencji nazw ulic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półpraca z zarządem pracowniczych ogródków działkowych – przekazywanie na potrzeby POD gruntów, doprowadzanie infrastruktury do ogrod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alizacja ustawy o zamówieniach publicz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ywanie innych zadań wynikających z przepisów szczególnych oraz uchwał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>
          <w:i/>
          <w:i/>
          <w:iCs/>
        </w:rPr>
      </w:pPr>
      <w:r>
        <w:rPr>
          <w:i/>
          <w:iCs/>
        </w:rPr>
        <w:t>Sprawy Kultury, Sportu i Promocji Gmin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ordynowanie i nadzorowanie działalności samorządowych placówek kulturalnych (sala miejska, świetlice i kluby wiejskie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icjowanie i wspieranie przedsięwzięć mających na celu upowszechnianie kultury i sztuk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półpraca z amatorskim ruchem kulturalnym – pomoc organizacyjna, prawna, techniczna, finansow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rganizowanie masowych imprez kulturalno-rekreacyjnych i sportowych dla mieszkańców miasta i gmin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ordynowanie działalności obiektów i urządzeń sportowo-rekreacyjnym i turystycznym o znaczeniu lokalnym (basen kąpielowy, stadion sportowy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ejmowanie działań na rzecz upowszechniania sportu, turystyki i rekreacji poprzez współdziałanie z odpowiednimi jednostkami organizacyjnymi (kluby sportowe, organizacje, stowarzyszenia itp.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ejmowanie działań organizatorskich w zakresie promocji i walorów turystycznych gminy (prospekty reklamowe, oznakowanie szlaków turystycznych, baza danych o miejscach noclegowych, możliwościach inwestowania w infrastrukturę turystyczną zgodnie z planem zagospodarowania przestrzennego gminy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dawanie gazety lokalnej (zbieranie materiałów, druk, kolportaż, rozliczanie wydatków związanych z wydawaniem gazety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ywanie innych zadań wynikających z przepisów szczególnych oraz uchwał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>
          <w:i/>
          <w:i/>
          <w:iCs/>
        </w:rPr>
      </w:pPr>
      <w:r>
        <w:rPr>
          <w:i/>
          <w:iCs/>
        </w:rPr>
        <w:t xml:space="preserve">Radca Prawny (prowadzenie obsługi prawnej) wyłaniany w postępowaniu o zamówienie publiczne)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wadzenie doradztwa prawnego oraz sporządzanie opinii prawnych dla organów gminy i Urzęd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iniowanie decyzji w sprawach indywidualnych z zakresu administracji publicznej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dawanie opinii w sprawach projektów uchwał Rady i zarządzeń Burmistrz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ywanie zastępstwa procesowego przed sądami powszechnymi i sądami administracyjn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stosunku do pracowników na stanowiskach samodzielnych Zastępca Burmistrza wykonuje uprawnienia kierownika komórki organizacyjnej; w stosunku do pracowników referatu finansowego uprawnienia te wykonuje kierownik referatu (Skarbnik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ierownicy komórek organizacyjnych ponoszą odpowiedzialność za terminowe i zgodne z przepisami prawa załatwianie spraw należących do zakresu działania tych komórek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 ich podstawowych obowiązków należy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40" w:hanging="360"/>
        <w:jc w:val="both"/>
        <w:rPr/>
      </w:pPr>
      <w:r>
        <w:rPr/>
        <w:t>prawidłowe zorganizowanie pracy w referacie (na samodzielnym stanowisku pracy)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40" w:hanging="360"/>
        <w:jc w:val="both"/>
        <w:rPr/>
      </w:pPr>
      <w:r>
        <w:rPr/>
        <w:t>nadzorowanie i kontrolowanie pracy podległych pracowników, dyscypliny pracy, należytego wykorzystania czasu pracy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40" w:hanging="360"/>
        <w:jc w:val="both"/>
        <w:rPr/>
      </w:pPr>
      <w:r>
        <w:rPr/>
        <w:t>dokonywanie ocen pracowników oraz występowanie do Burmistrza z wnioskami osobowymi w ich sprawach (wynagrodzenie, nagradzanie, awansowanie, wyróżnianie, karanie)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40" w:hanging="360"/>
        <w:jc w:val="both"/>
        <w:rPr/>
      </w:pPr>
      <w:r>
        <w:rPr/>
        <w:t>w razie nieobecności pracownika w pracy wyznaczanie jego zastępcy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rządzanie projektów zakresów czynności i odpowiedzialności pracowników  referatu finansowego należy do kierownika referatu; dla pracowników na stanowiskach samodzielnych projekt przygotowuje Zastępca Burmistrz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resy czynności zatwierdza Burmistr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prawy porządkowe i dyscyplinarne w Urzędzie regulują postanowienia Regulamin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gralną część niniejszego regulaminu stanowią załączniki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Schemat graficzny organizacji Urzędu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asady i tryb opracowywania aktów prawnych Rady i Burmistrza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asady i tryb przyjmowania, rozpatrywania i załatwiania skarg i wniosków obywateli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asady opracowywania i podpisywania pism i decyzji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asady i tryb wykonywania kontroli w Urzędzi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cą moc postanowienia Regulaminu  Organizacyjnego Urzędu Miasta i Gminy w Mirsku z dnia  14.03.1996 uchwała Rady Miejskiej Gminy Mirsk  nr XXV/140/96  z poźn. zm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5940" w:hanging="0"/>
        <w:jc w:val="left"/>
        <w:rPr/>
      </w:pPr>
      <w:r>
        <w:rPr/>
        <w:t xml:space="preserve">Załącznik nr 2 </w:t>
      </w:r>
    </w:p>
    <w:p>
      <w:pPr>
        <w:pStyle w:val="Normal"/>
        <w:ind w:left="5940" w:hanging="0"/>
        <w:rPr/>
      </w:pPr>
      <w:r>
        <w:rPr>
          <w:i/>
          <w:iCs/>
        </w:rPr>
        <w:t xml:space="preserve">do </w:t>
      </w:r>
      <w:r>
        <w:rPr>
          <w:i/>
          <w:sz w:val="22"/>
        </w:rPr>
        <w:t>Regulaminu Organizacyjnego</w:t>
      </w:r>
    </w:p>
    <w:p>
      <w:pPr>
        <w:pStyle w:val="Normal"/>
        <w:ind w:left="5940" w:hanging="0"/>
        <w:rPr>
          <w:i/>
          <w:i/>
          <w:sz w:val="22"/>
        </w:rPr>
      </w:pPr>
      <w:r>
        <w:rPr>
          <w:i/>
          <w:sz w:val="22"/>
        </w:rPr>
        <w:t>Urzędu Miasta i Gminy  Mirsk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3"/>
        <w:rPr/>
      </w:pPr>
      <w:r>
        <w:rPr/>
        <w:t>ZASADY I TRYB OPRACOWYWANIA AKTÓW PRAWNYCH RADY MIEJSKIEJ GMINY MIRSK I BURMSITRZA MIASTA I GMINY MIRS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pracowywanie projektów aktów prawnych Rady i Burmistrza 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edagowanie projektów aktów prawnych powinno odbywać się przy zastosowaniu ogólnie przyjętych zasad techniki legislacyjnej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ygotowując projekty gminnych aktów prawnych należy zachować staranność zarówno gdy chodzi o precyzję sformułowań, jak i powszechną zrozumiałość użytego w nich język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acownik Urzędu opracowujący na polecenie Burmistrza projekt, powinien uzgodnić ze wszystkimi zainteresowanymi jednostkami organizacyjnymi treść aktu oraz w razie konieczności uzyskać od tych jednostek pisemną opinię w tym zakresi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jekt aktu prawnego wraz ze wszelką dokumentacją pracownik przekazuje radcy prawnemu do zaopiniowania pod względem prawnym i redakcyjnym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 uzyskaniu opinii radcy prawnego pracownik przedkłada projekt aktu prawnego Zastępcy Burmistrza do aprobaty pod względem merytorycznym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jekty uchwał przed przedstawieniem ich na sesji Rady Miejskiej Gminy Mirsk powinny być zaaprobowane przez odpowiednią rzeczowo Komisję Rad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jekty uchwał wraz z uzasadnieniem przedstawia na sesji Rady Burmistrz lub upoważnienie przez Burmistrza pracownic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 uchwaleniu pracownik przedkłada akt do zarejestrowania,  następnie zobowiązany jest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360"/>
        <w:jc w:val="both"/>
        <w:rPr/>
      </w:pPr>
      <w:r>
        <w:rPr/>
        <w:t>pozostawić niezbędną ilość egzemplarzy aktu w komórce ewidencjonującej (Biuro Rady)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360"/>
        <w:jc w:val="both"/>
        <w:rPr/>
      </w:pPr>
      <w:r>
        <w:rPr/>
        <w:t>w razie potrzeby powielić akt w odpowiedniej ilości egzemplarzy i rozesłać go zainteresowanym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360"/>
        <w:jc w:val="both"/>
        <w:rPr/>
      </w:pPr>
      <w:r>
        <w:rPr/>
        <w:t>podjąć niezbędne czynności mające na celu zabezpieczenie pełnej realizacji wydanego akt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kty prawne powszechnie obowiązujące na obszarze miasta i  gminy (przepisy prawne) ogłasza się przez rozplakatowanie w miejscach publiczn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biór aktów prawnych Rady i Burmistrza prowadzony jest w Urzędzie i dostępny do powszechnego wglą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5580" w:hanging="0"/>
        <w:rPr/>
      </w:pPr>
      <w:r>
        <w:rPr/>
        <w:t xml:space="preserve">Załącznik nr 3 </w:t>
      </w:r>
    </w:p>
    <w:p>
      <w:pPr>
        <w:pStyle w:val="Normal"/>
        <w:ind w:left="5580" w:hanging="0"/>
        <w:rPr>
          <w:i/>
          <w:i/>
          <w:sz w:val="22"/>
        </w:rPr>
      </w:pPr>
      <w:r>
        <w:rPr>
          <w:i/>
          <w:sz w:val="22"/>
        </w:rPr>
        <w:t>do Regulaminu Organizacyjnego</w:t>
      </w:r>
    </w:p>
    <w:p>
      <w:pPr>
        <w:pStyle w:val="Normal"/>
        <w:ind w:left="5580" w:hanging="0"/>
        <w:rPr>
          <w:i/>
          <w:i/>
          <w:sz w:val="22"/>
        </w:rPr>
      </w:pPr>
      <w:r>
        <w:rPr>
          <w:i/>
          <w:sz w:val="22"/>
        </w:rPr>
        <w:t>Urzędu Miasta i Gminy  Mirsk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3"/>
        <w:rPr/>
      </w:pPr>
      <w:r>
        <w:rPr/>
        <w:t>ZASADY I TRYB PRZYJMOWANIA, ROZPATRYWANIA I ZAŁATWAIANIA SKARTG I WNIOSKÓW OBYWATEL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rzedmiotem skargi może być w szczególności zaniedbanie lub nienależyte wykonanie zdań przez pracowników Urzędu lub pracowników gminnych jednostek organizacyjnych podległych Burmistrzowi Miasta i Gminy Mirsk; naruszenie praworządności lub słusznych interesów petentów, a także przewlekłe  załatwianie spraw.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zedmiotem wniosku mogą być w szczególności sprawy ulepszenia organizacji pracy, wzmocnienia praworządności, usprawnienie pracy i zapobieganie nadużycia, ochrony własności społecznej, lepszego zaspakajania potrzeb mieszkańców gmin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Burmistrz Miasta i Gminy oraz kierownicy jednostek organizacyjnych gminy przyjmują interesantów w sprawach skarg i wniosków w każdy poniedziałek od godz. 13</w:t>
      </w:r>
      <w:r>
        <w:rPr>
          <w:vertAlign w:val="superscript"/>
        </w:rPr>
        <w:t>00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Informacja o dniach i godz. przyjęć w sprawach skarg i wniosków powinna być wywieszona na tablicy ogłoszeń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acownicy Urzędu oraz pracownicy gminnych jednostek organizacyjnych przyjmują interesantów w sprawach skarg i wniosków codziennie w godz. prac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 przyjęć interesantów w sprawach skarg i wniosków sporządza się protokół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bsługę kancelaryjną w sprawach skarg i wniosków kierowanych do Burmistrza prowadzi Insp. d/s ewidencji działalności gospodarczej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ozpatrywanie i merytoryczne załatwianie skarg i wniosków należy do kierowników referatów oraz do pracowników na stanowiskach samodzielnych, właściwych rzeczowo ze względu na przedmiot spraw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dpowiedzi na skargi i wnioski kierowane do Burmistrza podpisuje Burmistrz lub z jego upoważnienia i w jego imieniu Zastępca Burmistrza. Kopię udzielonej odpowiedzi wraz niezbędną dokumentacją należy przekazać pracownikowi ds. ewidencji działalności gosp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yrektorzy /kierownicy/ gminnych jednostek organizacyjnych podporządkowanych Burmistrzowi prowadzą niezbędną dokumentację dotyczącą przyjmowania, rozpatrywania i załatwiania skarg i wniosków kierowanych do tych jednostek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uzasadnionych przypadkach, a w szczególności w przypadkach nieterminowego lub przewlekłego załatwiania spraw poruszonych w skargach i wnioskach interesantów przez pracowników Urzędu lub pracowników gminnych jednostek organizacyjnych, Z-ca Burmistrza przeprowadza kontrole na tych stanowiskach pracy i w tych jednostka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 każdy udokumentowany przypadek nieterminowego załatwienia skargi lub wniosku wobec pracownika odpowiedzialnego będą stosowane kary porządkowe lub dyscyplinarn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adzór nad prawidłowym i terminowym przyjmowaniem, rozpatrywaniem i załatwianiem skarg i wniosków w Urzędzie pełni Z-ca Burmistrz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zy załatwianiu skarg i wniosków zastosowanie mają przepisy działu VIII KPA oraz rozporządzenia Rady Ministrów z dnia 08.01.2002 r. w sprawie organizacji,  przyjmowania i rozpatrywania skarg i wniosków (Dz.U,. Nr 5, poz. 4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940" w:hanging="0"/>
        <w:jc w:val="left"/>
        <w:rPr/>
      </w:pPr>
      <w:r>
        <w:rPr/>
        <w:t>Załącznik nr 5 do</w:t>
      </w:r>
    </w:p>
    <w:p>
      <w:pPr>
        <w:pStyle w:val="Normal"/>
        <w:ind w:left="5940" w:hanging="0"/>
        <w:rPr>
          <w:i/>
          <w:i/>
          <w:sz w:val="22"/>
        </w:rPr>
      </w:pPr>
      <w:r>
        <w:rPr>
          <w:i/>
          <w:sz w:val="22"/>
        </w:rPr>
        <w:t>Regulaminu Organizacyjnego</w:t>
      </w:r>
    </w:p>
    <w:p>
      <w:pPr>
        <w:pStyle w:val="Heading7"/>
        <w:ind w:left="5940" w:hanging="0"/>
        <w:rPr/>
      </w:pPr>
      <w:r>
        <w:rPr/>
        <w:t>Urzędu Miasta i Gminy  Mirsk</w:t>
      </w:r>
    </w:p>
    <w:p>
      <w:pPr>
        <w:pStyle w:val="Normal"/>
        <w:ind w:left="59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5"/>
        <w:rPr/>
      </w:pPr>
      <w:r>
        <w:rPr/>
        <w:t>ZASADY I TRYB WYKONYWANIA KONTROLI W URZĘDZ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Urzędzie wykonywana jest kontrola wewnętrzna i zewnętrzna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ontrola pracowników i poszczególnych komórek organizacyjnych Urzędu dokonywana jest pod względ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ind w:left="720" w:hanging="360"/>
        <w:jc w:val="both"/>
        <w:rPr/>
      </w:pPr>
      <w:r>
        <w:rPr/>
        <w:t>legal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ind w:left="720" w:hanging="360"/>
        <w:jc w:val="both"/>
        <w:rPr/>
      </w:pPr>
      <w:r>
        <w:rPr/>
        <w:t>gospodar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ind w:left="720" w:hanging="360"/>
        <w:jc w:val="both"/>
        <w:rPr/>
      </w:pPr>
      <w:r>
        <w:rPr/>
        <w:t>rzetel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ind w:left="720" w:hanging="360"/>
        <w:jc w:val="both"/>
        <w:rPr/>
      </w:pPr>
      <w:r>
        <w:rPr/>
        <w:t>celow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ind w:left="720" w:hanging="360"/>
        <w:jc w:val="both"/>
        <w:rPr/>
      </w:pPr>
      <w:r>
        <w:rPr/>
        <w:t>terminow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ind w:left="720" w:hanging="360"/>
        <w:jc w:val="both"/>
        <w:rPr/>
      </w:pPr>
      <w:r>
        <w:rPr/>
        <w:t>skuteczności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Celem kontroli jest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zapewnienie Burmistrzowi bieżącej i obiektywnej informacji niezbędnej do efektywnego kierowania sprawami gminy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zapewnienie sprawnego działania Urzędu i jednostek organizacyjnych gminy podporządkowanych Radzi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ustalenie przyczyn i skutków stwierdzonych nieprawidłowości oraz osób odpowiedzialnych za ich powstanie, a także wskazanie sposobów i środków umożliwiających likwidację  uchybień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ontrolę wewnętrzną w Urzędzie w stosunku do pracowników bezpośrednio podległych sprawują Z-ca Burmistrza i Skarbnik (kierownik referatu)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ontrolę zewnętrzną w stosunku do pracowników gminnych jednostek organizacyjnych w zakresie przyznanych przez Burmistrza pełnomocnictw sprawują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/>
        <w:t>Z-ca Burmistrza i Skarbnik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/>
        <w:t>kierownicy referatu i pracownicy imiennie upoważnieni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stępowanie kontrolne powinno polegać na ustaleniu faktów i zjawisk dotyczących kontrolowanego zagadnienia, zwłaszcza przez sprawdzenie pod względem formalnym i merytorycznym dokumentów, wizje lokalne i oględziny, rozmowy z pracownikami jednostek kontrolowanych, wysłuchanie uwag i skarg ludności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ontrola powinna być łączona z instruktażem dla pracowników kontrolowanych, polegającym na praktycznej pomocy w zakresie sposobu załatwienia określonych spraw, racjonalnego organizowania pracy oraz właściwego interpretowania i stosowania przepisów prawnych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Bezpośrednio po zakończeniu kontroli sporządza się w niezbędnej ilości egzemplarzy protokół, zawierający ustalenia kontroli. Z kontroli wewnętrznej stanowisk pracy w Urzędzie zamiast protokołu sporządza się notatki służbowe w przeznaczonym do tego celu rejestrze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 zakończeniu kontroli pracownik kontrolujący dokonuje odpowiedniego wpisu do książki kontroli, znajdującej się w kontrolowanej jednostce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przypadku stwierdzenia podczas kontroli nieprawidłowości opracowuje się zarządzenie pokontrolne z określeniem terminu usunięcia stwierdzonych uchybień. Zarządzenie pokontrolne podpisuje Burmistrz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oordynacja działalności kontrolnej oraz prowadzenie rejestrów i dokumentacji kontroli należy do Z-cy Burmistrza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zczegółowy tryb przeprowadzania i realizacji kontroli określa Burmistrz w drodze odrębnego zarządzenia.</w:t>
      </w:r>
    </w:p>
    <w:p>
      <w:pPr>
        <w:pStyle w:val="Heading6"/>
        <w:ind w:left="5580" w:hanging="0"/>
        <w:rPr/>
      </w:pPr>
      <w:r>
        <w:rPr/>
        <w:t xml:space="preserve">Załącznik nr 4 </w:t>
      </w:r>
    </w:p>
    <w:p>
      <w:pPr>
        <w:pStyle w:val="Normal"/>
        <w:ind w:left="5580" w:hanging="0"/>
        <w:rPr>
          <w:i/>
          <w:i/>
          <w:sz w:val="22"/>
        </w:rPr>
      </w:pPr>
      <w:r>
        <w:rPr>
          <w:i/>
          <w:sz w:val="22"/>
        </w:rPr>
        <w:t>do Regulaminu Organizacyjnego</w:t>
      </w:r>
    </w:p>
    <w:p>
      <w:pPr>
        <w:pStyle w:val="Normal"/>
        <w:ind w:left="5580" w:hanging="0"/>
        <w:rPr>
          <w:i/>
          <w:i/>
          <w:sz w:val="22"/>
        </w:rPr>
      </w:pPr>
      <w:r>
        <w:rPr>
          <w:i/>
          <w:sz w:val="22"/>
        </w:rPr>
        <w:t>Urzędu Miasta i Gminy  Mirsk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5"/>
        <w:rPr/>
      </w:pPr>
      <w:r>
        <w:rPr/>
        <w:t>ZASADY OPRACOWYWANIA I PODPISYWANIA PISM I DECYZJ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szelkie pisma, zaświadczenia i decyzje, sporządzone w Urzędzie wydaje się w imieniu Burmistrza Miasta i Gminy Mirsk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iezbędne dla załatwienia sprawy dane lub informacje zbiera i kompletuje pracownik właściwy rzeczowo. Powinien on również uzyskać we własnym zakresie niezbędne dla załatwienia sprawy dane i informacje będące w posiadaniu innych jednostek, gdy przemawia za tym wzgląd na interes strony i sprawność postępow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żeli wykonanie określonego zadania i załatwienie sprawy wymaga współdziałania dwóch lub więcej stanowisk pracy, Burmistrz lub Z-ca Burmistrza ustala sposób wykonania zadania i który z pracowników sprawuje funkcję koordynacyjne niezbędne dla wykonania tego zadania i załatwienia sprawy.</w:t>
      </w:r>
    </w:p>
    <w:p>
      <w:pPr>
        <w:pStyle w:val="Tekstpodstawowy2"/>
        <w:numPr>
          <w:ilvl w:val="0"/>
          <w:numId w:val="10"/>
        </w:numPr>
        <w:rPr/>
      </w:pPr>
      <w:r>
        <w:rPr/>
        <w:t>Poszczególni pracownicy odpowiedzialni są za merytoryczną prawidłowość i zgodność z     prawem przygotowywanych dokumentów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isma przygotowywane do aprobaty Burmistrza powinny być opracowywane zgodnie z obowiązującą instrukcją kancelaryjną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ozostająca w Urzędzie kopia pisma (decyzji) powinna zawierać imię i nazwisko pracownika prowadzącego daną sprawę wraz z numerem telefonu (z lewej strony pod treścią pisma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ecyzje w indywidualnych sprawach z zakresu administracji publicznej wydaje Burmistrz lub w jego imieniu pracownicy imiennie upoważnien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 decyzji w sprawach należących do zadań własnych gminy służy odwołanie do Samorządowego Kolegium Odwoławczego w Jeleniej Górze, a w sprawach zleconych – do Wojewody Dolnośląski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respondencja pisemna między poszczególnymi referatami lub samodzielnymi stanowiskami pracy w Urzędzie może być prowadzona tylko w przypadkach wymaganych przepisami praw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isma i decyzje wychodzące z Urzędu powinny być opracowane starannie, zwięźle, rzeczowo oraz odpowiadać poprawności języka polski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isma i decyzję wychodzące z Urzędu podpisują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60"/>
        <w:jc w:val="both"/>
        <w:rPr/>
      </w:pPr>
      <w:r>
        <w:rPr/>
        <w:t>Burmistrz Miasta i Gminy Mirsk (w imieniu własnym)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60"/>
        <w:jc w:val="both"/>
        <w:rPr/>
      </w:pPr>
      <w:r>
        <w:rPr/>
        <w:t>Z-ca Burmistrza w imieniu i z upoważnienia Burmistrza Miasta i Gminy (z wyłączeniem spraw zastrzeżonych do wyłącznej aprobaty Burmistrza)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60"/>
        <w:jc w:val="both"/>
        <w:rPr/>
      </w:pPr>
      <w:r>
        <w:rPr/>
        <w:t>Kierownik U.S.C. – w zakresie aktów stanu cywiln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urmistrz może upoważnić pracowników do podpisywania korespondencji dotyczącej spraw pozostających w zakresie czynności referatów z wyjątkiem spraw zastrzeżonych do osobistej akceptacji Burmistrza, w tym wydanie decyzji administracyjnych z zakresu administracji publ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40" w:hanging="0"/>
      <w:outlineLvl w:val="6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8:11:00Z</dcterms:created>
  <dc:creator>standart </dc:creator>
  <dc:description/>
  <dc:language>en-US</dc:language>
  <cp:lastModifiedBy>standart </cp:lastModifiedBy>
  <cp:lastPrinted>2003-06-18T09:24:00Z</cp:lastPrinted>
  <dcterms:modified xsi:type="dcterms:W3CDTF">2003-07-31T08:11:00Z</dcterms:modified>
  <cp:revision>2</cp:revision>
  <dc:subject/>
  <dc:title>Rozdział I</dc:title>
</cp:coreProperties>
</file>