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6372" w:hanging="0"/>
        <w:rPr>
          <w:sz w:val="24"/>
        </w:rPr>
      </w:pPr>
      <w:r>
        <w:rPr>
          <w:sz w:val="24"/>
        </w:rPr>
        <w:t>Załącznik nr 1 do  Regulaminu</w:t>
      </w:r>
    </w:p>
    <w:p>
      <w:pPr>
        <w:pStyle w:val="Heading1"/>
        <w:rPr>
          <w:b w:val="false"/>
          <w:b w:val="false"/>
          <w:bCs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b w:val="false"/>
          <w:bCs/>
          <w:sz w:val="24"/>
        </w:rPr>
        <w:t>Mirsk , dnia ...............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UMOWA O ZAOPATRZENIE W WODĘ I ODPROWADZANIE ŚCIEK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zawarta w dniu 01.10.2003 r  w   Mirsku    pomiędzy: 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  <w:t>Zakładem Gospodarki Komunalnej i Mieszkaniowej w Mirsku ul. Mickiewicza 38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IP 616-00-03-973, REGON 000932672, zwanym w umowie „Zakładem”, reprezentowanym przez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zwanym w umowie </w:t>
      </w:r>
      <w:r>
        <w:rPr>
          <w:b/>
          <w:sz w:val="28"/>
        </w:rPr>
        <w:t>„Odbiorcą usług”</w:t>
      </w:r>
      <w:r>
        <w:rPr>
          <w:sz w:val="28"/>
        </w:rPr>
        <w:t>, reprezentowaną przez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a określa 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warunki dostarczania wody z urządzeń wodociągowych będących w posiadaniu Zakładu,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warunki odprowadzania ścieków do urządzeń kanalizacyjnych będących w posiadaniu Zakładu,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zasady prowadzenia rozliczeń za zbiorowe zaopatrzenie w wodę i zbiorowe odprowadzanie ścieków w odniesieniu do obiektów: 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Odbiorca usług oświadcza, że jest ................................    obiektu o którym mowa w § 1 pkt 3 umowy na podstawie tytułu prawnego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Odbiorca usług oświadcza, że woda dostarczana przez Zakład będzie wykorzystywana na cele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....................................................... -  ilości .... m3  wg wskazań wodomierza głównego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....................................................... -  ilości .... m3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Dostarczanie wody do innych celów niż określone w § 2 ust. 2, wymaga zmiany umowy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kład zobowiązuje się do zapewnienia zdolności posiadanych urządzeń wodociągowych i urządzeń kanalizacyjnych do realizacji dostaw wody w wymaganej ilości i pod odpowiednim ciśnieniem oraz dostaw wody i odprowadzania ścieków w sposób ciągły i niezawodny, a także zapewnienia należytej jakości dostarczanej wody i odprowadzanych ścieków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Zakład zainstaluje na własny koszt wodomierz głów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Wodomierz główny stanowi własność Zakła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 obowiązków Zakładu należy w szczególności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ostarczanie w sposób ciągły wody do obiektu o którym mowa w § 1 pkt 3, zgodnie z warunkami technicznymi przyłączenia do sieci, o ciśnieniu umożliwiającym normalne użytkowanie wody i na zasadach określonych w obowiązujących przepisach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ostarczanie wody o należytej jakości - badanej w miejscu przyłączenia do sieci zgodnie z warunkami technicznymi - odpowiadającej warunkom jakościowym określonym obowiązujących przepisach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dbieranie w sposób ciągły ścieków z nieruchomości w stanie i składzie zgodnym z aktualnie obowiązującymi przepisami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suwanie awarii urządzeń będących w jego posiadaniu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ainstalowanie i utrzymania wodomierza głównego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trzymanie i eksploatacja urządzeń wodociągowych i urządzeń kanalizacyj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Obowiązek Zakładu w zakresie określonym w pkt 4-5 nie obejmuje utrzymania przyłącza wodociągowego i przyłącza kanalizacyj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5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Zakład nie ponosi odpowiedzialności odszkodowawczej za przerwy w świadczeniu usług spowodowane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brakiem wody na ujęciu,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iezawinionym przez Zakład zanieczyszczeniem wody na ujęciu w sposób niebezpieczny dla zdrowia,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otrzebą zwiększenia dopływu wody do hydrantów przeciwpożarowych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koniecznością przeprowadzenia niezbędnych napraw urządzeń wodociągowych i kanalizacyjnych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uszkodzeniem instalacji i przyłączy posiadanych przez Odbiorcę usług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zerwami w zasilaniu energetycznym urządzeń wodociągowych i kanaliza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W razie wystąpienia przyczyn wymienionych w ust. 1 Zakład</w:t>
      </w:r>
      <w:r>
        <w:rPr>
          <w:b/>
          <w:sz w:val="28"/>
        </w:rPr>
        <w:t xml:space="preserve"> </w:t>
      </w:r>
      <w:r>
        <w:rPr>
          <w:sz w:val="28"/>
        </w:rPr>
        <w:t>niezwłocznie powiadomi Odbiorcę usług, w sposób zwyczajowo przyjęty, o czasie trwania przerwy w dopływie wody lub odbiorze ście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Zakład nie ponosi również odpowiedzialności odszkodowawczej za szkody powstałe na skutek zalania wodą lub ściekami, a spowodowane: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dliwym wykonaniem lub źle funkcjonującą instalacją wod.-kan. Odbiorcy usług,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ią instalacji i przyłączy posiadanych przez Odbiorcę usług,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iem przewidzianych przepisami prawa budowlanego urządzeń przeciwzalewowych na wewnętrznej instalacji kanalizacyjnej Odbiorcy usług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niewykonaniem lub nienależytym wykonaniem obowiązków wynikających z § 7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Zakład nie ponosi odpowiedzialności odszkodowawczej w przypadku niedotrzymania przez Odbiorcę warunków § 32 ust. 1 Regulaminu dostarczania wody i odprowadzania ścieków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Zakład zwolniony jest z obowiązku informowania odbiorców w przypadku przerw spowodowanych awarią lub innym nagłym nie dającym się przewidzieć zdarzeniem w przypadku, gdy przewidziany czas trwania przerwy wyniesie nie dłużej niż 4 godziny. Za skutki obniżenia poziomu usług wymienione w tym ustępie Zakład nie ponosi odpowiedzialności odszkodowawczej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6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O przerwach w świadczeniu usług wynikających z planowanych prac konserwacyjno-remontowych Zakład powiadomi Odbiorcę usług</w:t>
      </w:r>
      <w:r>
        <w:rPr>
          <w:b/>
          <w:sz w:val="28"/>
        </w:rPr>
        <w:t xml:space="preserve"> </w:t>
      </w:r>
      <w:r>
        <w:rPr>
          <w:sz w:val="28"/>
        </w:rPr>
        <w:t>najpóźniej na dwa dni przed jej terminem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Gdyby przerwa, o której mowa wyżej, miała przekroczyć 24 godziny, należy o tym powiadomić minimum na siedem dni wcześniej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W razie przerwy przekraczającej 24 godziny Zakład zapewni zastępczy punkt poboru wody informując Odbiorcę usług o jego lokal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biorca usług  zobowiązuje się do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zapewnienia niezawodnego działania posiadanych instalacji i przyłączy wodociągowych oraz instalacji i przyłączy kanalizacyjnych z urządzeniem pomiarowym włącznie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atychmiastowego powiadomienia Zakład o awarii posiadanych przez Odbiorcę usług instalacji i przyłączy mających wpływ na wskazania wodomierz głównego oraz inne urządzenia Zakładu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iewykonywania jakichkolwiek czynności mogących wpłynąć na zmianę stanu technicznego instalacji oraz urządzeń należących do Przedsiębiorstwa, a w szczególności  wodomierza głównego i jego usytuowania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dzielenia i utrzymania w należytym stanie pomieszczenia na zainstalowanie wodomierza głównego zabezpieczającego wodomierz przed uszkodzeniem lub zaborem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dostępnienia Zakładowi  swobodnego dostępu do pomieszczenia wodomierzowego celem dokonania odczytu wodomierza głównego lub jego wymian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pewnienia Zakładowi możliwości wykonania niezbędnych napraw urządzeń należących do Zakładu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krycia kosztów wymiany wodomierza głównego powstałych w wyniku nie zabezpieczenia go przed działaniem warunków atmosferycznych albo uszkodzeniami mechanicznymi oraz kosztów zainstalowania wodomierza głównego w przypadku jego kradzież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instalowania i utrzymania antyskażeniowych zaworów zwrotnych zgodnie z obowiązującymi Polskimi Normami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ie odprowadzania do urządzeń Zakładu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odpadów stałych, które mogą powodować zmniejszenie przepustowości przewodów kanalizacyjnych, a w szczególności żwiru, piasku, popiołu, szkła, wytłoczyn, drożdży, szczeciny,  ścinków skór, tekstyliów, włókien, nawet jeżeli znajdują się one w stanie rozdrobnionym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odpadów płynnych nie mieszających się z wodą, a w szczególności sztucznych żywic, lakierów, mas bitumicznych, smół i ich emulsji, mieszanin cementowych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ubstancji palnych i wybuchowych, których punkt zapłonu znajduje się w temperaturze poniżej 85°C, a w szczególności benzyn, nafty, oleju opałowego, karbidu, trójnitrotoluenu,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substancji żrących i toksycznych, a w szczególności mocnych kwasów i zasad, formaliny, siarczków, cyjanków oraz roztworów amoniaku, siarkowodoru i cyjanowodoru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odpadów i ścieków z hodowli zwierząt, a w szczególności gnojówki, gnojowicy, obornika, ścieków z kiszonek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niezdezynfekowanych ścieków ze szpitali i sanatoriów oraz z zakładów weterynaryjnych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innych substancji, które wskutek swojego składu chemicznego lub temperatury mogłyby uszkodzić urządzenia kanalizacyjne Zakładu, powodować zagrożenie pożarowe lub wybuchowe, oddziaływać szkodliwie na bezpieczeństwo i zdrowie osób obsługujących lub powodować zagrożenie środowiska natur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8</w:t>
      </w:r>
    </w:p>
    <w:p>
      <w:pPr>
        <w:pStyle w:val="Tekstpodstawowy3"/>
        <w:numPr>
          <w:ilvl w:val="0"/>
          <w:numId w:val="10"/>
        </w:numPr>
        <w:rPr/>
      </w:pPr>
      <w:r>
        <w:rPr>
          <w:sz w:val="28"/>
        </w:rPr>
        <w:t xml:space="preserve">Rozliczenia za usługi świadczone przez Zakład z Odbiorcą usług odbywa się na podstawie określonych w taryfach cen i stawek opłat oraz ilości dostarczonej wody i odprowadzonych ścieków, według następujących zasad, przyjmując </w:t>
      </w:r>
      <w:r>
        <w:rPr>
          <w:b/>
          <w:sz w:val="28"/>
        </w:rPr>
        <w:t>dwumiesięczny</w:t>
      </w:r>
      <w:r>
        <w:rPr>
          <w:sz w:val="28"/>
        </w:rPr>
        <w:t xml:space="preserve">  okres obrachunkowy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ilość wody dostarczonej do nieruchomości ustala się na podstawie wskazań wodomierza głównego,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ilość odprowadzonych ścieków ustala się jako równą ilości wody pobranej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0"/>
        </w:numPr>
        <w:rPr>
          <w:sz w:val="28"/>
        </w:rPr>
      </w:pPr>
      <w:r>
        <w:rPr>
          <w:sz w:val="28"/>
        </w:rPr>
        <w:t>W przypadku niesprawności wodomierza lub okresowego braku możliwości odczytu, ilość pobranej wody ustala się na podstawie średniego zużycia wody w okresie 3 miesięcy przed stwierdzeniem niesprawności wodomierza, a gdy nie jest to możliwe na podstawie średniego zużycia wody w analogicznym okresie roku ubiegłego lub iloczynu średniomiesięcznego zużycia wody w roku ubiegłym i liczby miesięcy niesprawności wodomierza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0"/>
        </w:numPr>
        <w:rPr>
          <w:sz w:val="28"/>
        </w:rPr>
      </w:pPr>
      <w:r>
        <w:rPr>
          <w:sz w:val="28"/>
        </w:rPr>
        <w:t>Zakład na wniosek Odbiorcy usług dokonuje sprawdzenia prawidłowości wskazań wodomierza głównego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0"/>
        </w:numPr>
        <w:rPr>
          <w:sz w:val="28"/>
        </w:rPr>
      </w:pPr>
      <w:r>
        <w:rPr>
          <w:sz w:val="28"/>
        </w:rPr>
        <w:t>W przypadku, gdy sprawdzenie prawidłowości działania nie potwierdza zgłoszonej przez Odbiorcę usług, niesprawności wodomierza, pokrywa on koszty sprawdzenia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0"/>
        </w:numPr>
        <w:rPr>
          <w:sz w:val="28"/>
        </w:rPr>
      </w:pPr>
      <w:r>
        <w:rPr>
          <w:sz w:val="28"/>
        </w:rPr>
        <w:t>Odbiorca usług zobowiązuje się do natychmiastowego powiadomienia Zakład o stwierdzeniu zerwania plomby wodomierza głównego, jego osłon, uszkodzenia, jego przemieszczeniu lub zaborze. W przypadku zaboru wodomierza lub wykazania, że uszkodzenia zawinione zostały przez Odbiorcę usług oraz naruszenia przez niego obowiązku o którym mowa w § 7 pkt 2, ilość pobranej wody ustala się odpowiednio do ilości, która mogła przepłynąć pełnym przekrojem rury przyłącza wodociągowego w okresie od ostatniego odczytu wodomier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biorca usług zobowiązuje się pokryć Zakładowi koszty powstałe na skutek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mowolnego wykonania podłączeń lub rozbudowy instalacji z naruszeniem obowiązujących norm i przepisów,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żywania wody do innych celów niż określone w § 2 ust. 2,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interwencji służb pogotowia wod.-kan. w przypadku uszkodzeń instalacji i przyłączy będących w posiadaniu Odbiorcy usług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Tekstpodstawowy2"/>
        <w:jc w:val="both"/>
        <w:rPr>
          <w:bCs/>
        </w:rPr>
      </w:pPr>
      <w:r>
        <w:rPr>
          <w:bCs/>
        </w:rPr>
        <w:t>Odbiorca usług może domagać się od Zakładu obniżenia należności w razie udowodnienia zawinionego dostarczania wody o pogorszonej bądź złej jakości oraz o ciśnieniu uniemożliwiającym normalne korzystanie z wody o parametrach nie odpowiadających tym o których mowa w § 4, ust. 1 pkt 2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biorca usług zobowiązuje się do udostępnienia uprawnionym przedstawicielom Zakładu, po uprzednim okazaniu legitymacji służbowej i pisemnego upoważnienia, wstępu na teren nieruchomości lub do pomieszczeń Odbiorcy usług w celu przeprowadzenia kontroli wodomierza głównego, dokonania odczytu wskazań, dokonania badań i pomiarów, przeprowadzenia przeglądów i napraw urządzeń posiadanych przez Zakład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W razie dokonywania przez Odbiorcę usług, bez uzgodnienia z Zakładem, zmian w instalacji wodociągowej i kanalizacyjnej oraz zainstalowania na instalacji wewnętrznej urządzeń mających negatywny wpływ na funkcjonowanie urządzeń Zakładu, Zakład ma prawo do ustalenia wysokości opłat według zasad określonych w § 8 ust. 5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Zakład wystawia faktury za świadczone usługi, po dokonaniu odczytu wodomierza głów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Przy okresowym braku możliwości dokonania odczytu wodomierza głównego, faktury są wystawiane w terminie przypadającym na odczyt, według zasad określonych w § 8 ust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Do rozliczeń z tytułu niniejszej umowy mają zastosowanie ceny i stawki opłat oraz zasady ich stosowania zawarte w obowiązującej taryf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ysokość taryf za usługi świadczone przez Zakład zatwierdza Rada Miejska Gminy Mirsk.        Na dzień zawarcia umowy ceny i stawki opłat  kształtują się w wysokości: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O zmianie wysokości taryfy Zakład powiadomi Odbiorcę usług w trybie i na zasadach określonych przepisami ustawy o której mowa w § 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Zmiana taryfy nie wymaga zmiany niniejszej umowy i następuje bez wypowiedzenia warunków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dbiorca usług dokonuje zapłaty za dostarczoną wodę i odprowadzone ścieki w terminie określonym w fakturze, który nie może być krótszy niż 14 dni od daty jej dostarc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Zgłoszenie przez Odbiorcę usług zastrzeżeń do wysokości faktury nie wstrzymuje jego zapł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W przypadku stwierdzenia nadpłaty, zostanie ona zaliczona na poczet przyszłych należności, a na żądanie Odbiorcy usług, zwrócona w terminie 14 dni od dnia złożenia wniosku w</w:t>
      </w:r>
      <w:r>
        <w:rPr>
          <w:smallCaps/>
          <w:sz w:val="28"/>
        </w:rPr>
        <w:t xml:space="preserve"> </w:t>
      </w:r>
      <w:r>
        <w:rPr>
          <w:sz w:val="28"/>
        </w:rPr>
        <w:t>tej spr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Za opóźnienie w zapłacie należności wynikających z niniejszej umowy. Odbiorca usług zapłaci Zakładowi odsetki ustaw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Tekstpodstawowy3"/>
        <w:rPr>
          <w:sz w:val="28"/>
        </w:rPr>
      </w:pPr>
      <w:r>
        <w:rPr>
          <w:sz w:val="28"/>
        </w:rPr>
        <w:t>W sprawach nie uregulowanych w umowie stosuje się przepisy ustawy z dnia 7 czerwca 2001 r. o zbiorowym zaopatrzeniu w wodę i zbiorowym odprowadzaniu ścieków (Dz. U. Nr 72, poz. 747) wraz z przepisami wykonawczymi, Kodeksu cywilnego oraz Regulaminu dostarczania wody i odprowadzania ścieków zatwierdzonego Uchwałą nr LXII/290/02 Rady miejskiej Gminy Mirsk z dnia 04 października 2002 r. ogłoszonej w Dzienniku Urzędowym Wojewody Dolnośląskiego nr 249 poz. 3488 z dnia 29.12.200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mowa zostaje zawarta na czas określony tj. na okres  3 lat od daty jej zawar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mowa może być rozwiązana przez każdą ze stron z zachowaniem miesięcznego okresu wypowiedzenia bądź na mocy porozumienia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razie naruszania przez Zakład lub Odbiorcę usług postanowień niniejszej umowy, strona może rozwiązać umowę z zachowaniem trzydziestodniowego okresu wypowiedzenia, przy czym naruszenie przez Odbiorcę usług postanowień § 28 ust. 1 Regulaminu uprawnia Zakład do odstąpienia od umowy bez zachowania okresu wypowiedzenia.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żeli Odbiorca usług zalega z zapłatą za usługi za dwa okresy obrachunkowe, Zakład po uprzednim pisemnym wyznaczeniu dodatkowego 7-dniowego terminu zapłaty wraz z powiadomieniem o skutkach jego nie dotrzymania, ma prawo odstąpić od umowy.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 rozwiązaniu umowy Zakład dokonuje odcięcia dostaw wody i zamyka przyłącze kanalizacyjne oraz demontuje wodomierz główny. Koszty ponownego uruchomienia dostawy wody i odprowadzania ścieków obciążają Odbiorcę usłu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rzypadku utraty tytułu prawnego przez Odbiorcę usług, jak również w razie nie zawiadomienia Zakład o zamiarze odstąpienia od umowy, Odbiorca usług zobowiązany jest  do regulowania należności do dnia demontowania wodomierz głównego lub do dnia zawarcia przez Zakład umowy z następnym Odbiorcą usług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acie zawarcia umowy tracą moc dotychczasowe uregulowania umowne w zakresie dostawy wody i odbioru ścieków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miana treści umowy wymaga formy pisemnej pod rygorem nieważn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Odbiorca Usług </w:t>
        <w:tab/>
        <w:tab/>
        <w:tab/>
        <w:tab/>
        <w:tab/>
        <w:tab/>
        <w:tab/>
        <w:tab/>
        <w:t>Zakład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>Zakład informuje, że podane dane osobowe będą przetwarzane w celu podjęcia niezbędnych działań związanych z zawarciem i wykonywaniem umów wchodzących w zakres przedmiotowy działalności Przedsiębiorstwa. Jednocześnie informujemy o przysługującym prawie wglądu do swoich danych oraz ich poprawiania. Podanie danych osobowych jest dobrowolne, jednak dane te są niezbędne do prawidłowego wykonania usług świadczonych przez Przedsiębiorstwo. Powyższe działanie wynika z przepisów ustawy o ochronie danych osobowych z dnia 29 sierpnia 1997r. (Dz. U. Nr</w:t>
      </w:r>
      <w:r>
        <w:rPr>
          <w:sz w:val="28"/>
        </w:rPr>
        <w:t xml:space="preserve"> </w:t>
      </w:r>
      <w:r>
        <w:rPr>
          <w:i/>
          <w:sz w:val="28"/>
        </w:rPr>
        <w:t>133, poz. 883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227"/>
      <w:jc w:val="both"/>
    </w:pPr>
    <w:rPr>
      <w:rFonts w:ascii="Arial Narrow" w:hAnsi="Arial Narrow" w:cs="Arial Narrow"/>
      <w:sz w:val="22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 Narrow" w:hAnsi="Arial Narrow" w:cs="Arial Narrow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43:00Z</dcterms:created>
  <dc:creator>WOJCIECHOWICZ</dc:creator>
  <dc:description/>
  <dc:language>en-US</dc:language>
  <cp:lastModifiedBy>UMiG Mirsk</cp:lastModifiedBy>
  <dcterms:modified xsi:type="dcterms:W3CDTF">2003-11-18T09:50:00Z</dcterms:modified>
  <cp:revision>3</cp:revision>
  <dc:subject/>
  <dc:title>UMOWA O ZAOPATRZENIE W WODĘ I ODPROWADZANIE ŚCIEKÓW</dc:title>
</cp:coreProperties>
</file>