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6372" w:hanging="0"/>
        <w:rPr>
          <w:sz w:val="24"/>
        </w:rPr>
      </w:pPr>
      <w:r>
        <w:rPr>
          <w:sz w:val="24"/>
        </w:rPr>
        <w:t>Załącznik nr 1 do  Regulaminu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rsk , dnia ..............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3" w:hanging="0"/>
        <w:rPr>
          <w:b/>
          <w:b/>
          <w:sz w:val="28"/>
        </w:rPr>
      </w:pPr>
      <w:r>
        <w:rPr>
          <w:b/>
          <w:sz w:val="28"/>
        </w:rPr>
        <w:t>Do Zakładu Gospodarki Komunalnej i Mieszkaniowej w Mirsk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przyłączenie do sieci wodociągowej, kanalizacyjnej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azwisko i imię / Nazwa 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Adres zamieszkania /Siedziba   ............................................................................................................................    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IP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Proszę o wydanie warunków przyłączenia do sieci wodociągowej, kanalizacyjnej dla nieruchomości położonej przy ul. 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( działka nr .....................................)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. Przeznaczenie wody na cele 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2. Ilość odprowadzanych ścieków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8"/>
        </w:rPr>
        <w:t>ścieki bytowe ..........................................................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8"/>
        </w:rPr>
        <w:t>ścieki przemysłowe ................................................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kład ścieków przemysłowych: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BZ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hZT 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awiesina ogólna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zot ogólny 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tale ciężkie 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H 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temperatura 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3.Charakterystyka techniczna obiektu, do którego doprowadzana będzie woda, z którego odprowadzane  będą ścieki: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)   powierzchnia użytkowa ............................................................................m</w:t>
      </w:r>
      <w:r>
        <w:rPr>
          <w:sz w:val="28"/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wyposażenie sanitarne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mywalka ........................................... szt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wanna ................................................. szt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natrysk ................................................ szt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lewozmywak ..................................... szt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bikacja .............................................. szt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............................................................ szt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sposób przygotowania ciepłej wody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4.Ilość zamieszkałych / zatrudnionych osób 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5.Powierzchnia działki ogółem ..........................................................................m</w:t>
      </w:r>
      <w:r>
        <w:rPr>
          <w:sz w:val="28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ind w:firstLine="90"/>
        <w:rPr>
          <w:sz w:val="28"/>
        </w:rPr>
      </w:pPr>
      <w:r>
        <w:rPr>
          <w:sz w:val="28"/>
        </w:rPr>
        <w:t>w tym: powierzchnia zabudowy .......................................................................m</w:t>
      </w:r>
      <w:r>
        <w:rPr>
          <w:sz w:val="28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powierzchnia terenów zielonych .......................................................................m</w:t>
      </w:r>
      <w:r>
        <w:rPr>
          <w:sz w:val="28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6. Proponowany termin rozpoczęcia poboru wody 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ałączniki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. Dokument potwierdzający tytuł prawny do korzystania z nieruchomości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2.  Mapa sytuacyjno-wysokościow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2:00Z</dcterms:created>
  <dc:creator>WOJCIECHOWICZ</dc:creator>
  <dc:description/>
  <dc:language>en-US</dc:language>
  <cp:lastModifiedBy>UMiG Mirsk</cp:lastModifiedBy>
  <dcterms:modified xsi:type="dcterms:W3CDTF">2003-11-18T09:50:00Z</dcterms:modified>
  <cp:revision>3</cp:revision>
  <dc:subject/>
  <dc:title>Załącznik nr 1 do  Regulaminu</dc:title>
</cp:coreProperties>
</file>