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STANOWISKA DO MYCIA POJAZ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CHODOWYCH NA TERENIE</w:t>
      </w:r>
    </w:p>
    <w:p>
      <w:pPr>
        <w:pStyle w:val="Heading1"/>
        <w:rPr>
          <w:szCs w:val="24"/>
        </w:rPr>
      </w:pPr>
      <w:r>
        <w:rPr>
          <w:szCs w:val="24"/>
        </w:rPr>
        <w:t>OCZYSZCZALNI ŚCIEKÓW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amoobsługowe stanowisko do mycia pojazdów samochodowych na terenie   Oczyszczalni Ścieków czynne jest od poniedziałku do soboty w godz. od 15.00 do 20,0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sługę stanowiska prowadzą operatorzy Oczyszczalni Ścieków, którzy są odpowiedzialni za utrzymanie ładu i porządku na terenie obiek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peratorzy Oczyszczalni Ścieków pełnią funkcję inkasent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sługa polega na odpłatnym udostępnieniu stanowiska wyposażonego w bieżącą zimną wodę, wąż gumowy z końcówką do regulacji strumienia wody, pojemnik do mieszania środków myjących oraz pojemnik na śmie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rania się wrzucania do pojemnika filtrów olejowych, opakowań po oleju, zaoliwionych szmat, oraz innych odpadów niebezpiecz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rania się poruszania osób korzystających z myjni poza obręb wyznaczo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rania się używania na terenie Oczyszczalni  Ścieków ognia otwart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 usługi korzystać mogą wyłącznie kierowcy pojazdów osobowych, dostawczych i ciężarowych bez przyczep i nacze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ena za udostępnienie stanowiska myjni wynosi:</w:t>
      </w:r>
    </w:p>
    <w:p>
      <w:pPr>
        <w:pStyle w:val="TextBody"/>
        <w:ind w:left="360" w:hanging="0"/>
        <w:rPr/>
      </w:pPr>
      <w:r>
        <w:rPr/>
        <w:t>- samochód osobowy         -  6,00 zł.</w:t>
      </w:r>
    </w:p>
    <w:p>
      <w:pPr>
        <w:pStyle w:val="TextBody"/>
        <w:ind w:left="360" w:hanging="0"/>
        <w:rPr/>
      </w:pPr>
      <w:r>
        <w:rPr/>
        <w:t>- samochód dostawczy       - 10,00 z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- samochód ciężarowy       - 1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4:00Z</dcterms:created>
  <dc:creator>UMiG Mirsk</dc:creator>
  <dc:description/>
  <dc:language>en-US</dc:language>
  <cp:lastModifiedBy>UMiG Mirsk</cp:lastModifiedBy>
  <dcterms:modified xsi:type="dcterms:W3CDTF">2003-11-18T09:21:00Z</dcterms:modified>
  <cp:revision>2</cp:revision>
  <dc:subject/>
  <dc:title>REGULAMIN STANOWISKA DO MYCIA POJAZDÓW</dc:title>
</cp:coreProperties>
</file>