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 PARKING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ałodobowy strzeżony parking samochodowy znajduje się na terenie Zakładu Gospodarki Komunalnej i Mieszkaniowej w Mirsku przy ul. Mickiewicza 38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parking przyjmowane s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samochody osobow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samochody dostawcze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samochody ciężarow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samochody ciężarowe z przyczep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płatność za 1 godz. parkowania wynos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za samochody osobowe                        - 1,00 zł. brutt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za samochody dostawcze                      - 1,50 zł. brutt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za samochody ciężarowe                      - 2,oo zł. brutt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za samochody ciężarowe z przyczepą – 2,50 zł. bru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az miesięczny ryczałt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mochód osobowy                                50,00 zł. bru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mochód dostawczy                             70,00 zł. bru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mochód ciężarowy                              90,00 zł. bru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amochód ciężarowy z przyczepą        110,00 zł.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zyjmowanie i wydawanie pojazdów odbywa się w obecności pracownika zakładu na podstawie pisemnego dokumentu stwierdzającego zawarcie umowy na parkowani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płatność za usługę parkowania należy uiścić przy odbiorze pojazdu zgodnie z pt. 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kład nie odpowiada za kradzież części z pojazdów uszkodzonych i niezabezpieczo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kład nie odpowiada za kradzież bagażu, rzeczy osobistych, gotówki i kosztowności pozostawionych wewnątrz pojazd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jazd należy ustawić w miejscu wskazanym przez pracownika przyjmującego pojaz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parking nie będą przyjmowane samochody luksusowe, które parkować można na terenie Komisariatu Polic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 pozostawieniem pojazdu należy zapoznać się z regulaminem parking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prawach nie uregulowanych treścią regulaminu mają zastosowanie przepisy K.C. Art. XXVIII o przechowyw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4:00Z</dcterms:created>
  <dc:creator>UMiG Mirsk</dc:creator>
  <dc:description/>
  <dc:language>en-US</dc:language>
  <cp:lastModifiedBy>UMiG Mirsk</cp:lastModifiedBy>
  <dcterms:modified xsi:type="dcterms:W3CDTF">2003-11-18T09:20:00Z</dcterms:modified>
  <cp:revision>2</cp:revision>
  <dc:subject/>
  <dc:title>REGULAMIN PARKINGU</dc:title>
</cp:coreProperties>
</file>