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i/>
        </w:rPr>
        <w:t>(pieczęć Wykonawcy)</w:t>
      </w:r>
    </w:p>
    <w:p>
      <w:pPr>
        <w:pStyle w:val="Heading2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Nazwa i siedziba Zamawiając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A MIRSK 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 Wolności 39, 59-630 Mirsk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1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siedziba Wykonawcy/Wykonawc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ojewództwo: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 w:val="24"/>
          <w:szCs w:val="24"/>
        </w:rPr>
        <w:t xml:space="preserve">NIP: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ternet:</w:t>
      </w:r>
      <w:r>
        <w:rPr>
          <w:rFonts w:cs="Arial Narrow" w:ascii="Arial Narrow" w:hAnsi="Arial Narrow"/>
          <w:sz w:val="24"/>
          <w:szCs w:val="24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 w:val="24"/>
          <w:szCs w:val="24"/>
        </w:rPr>
        <w:t xml:space="preserve">e-mail: </w:t>
      </w:r>
      <w:r>
        <w:rPr>
          <w:rFonts w:cs="Arial Narrow" w:ascii="Arial Narrow" w:hAnsi="Arial Narrow"/>
          <w:sz w:val="24"/>
          <w:szCs w:val="24"/>
        </w:rPr>
        <w:t>......................@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wiązując do ogłoszenia o zamówieniu publicznym opublikowanym na portalu internetowym Urzędu Zamówień Publicznych, na stronie internetowej Zamawiającego: </w:t>
      </w:r>
      <w:r>
        <w:rPr>
          <w:rFonts w:cs="Arial Narrow" w:ascii="Arial Narrow" w:hAnsi="Arial Narrow"/>
          <w:bCs/>
          <w:color w:val="0000FF"/>
          <w:sz w:val="24"/>
          <w:szCs w:val="24"/>
        </w:rPr>
        <w:t>http//bip.mirsk.pl</w:t>
      </w:r>
      <w:r>
        <w:rPr>
          <w:rFonts w:cs="Arial Narrow" w:ascii="Arial Narrow" w:hAnsi="Arial Narrow"/>
          <w:sz w:val="24"/>
          <w:szCs w:val="24"/>
        </w:rPr>
        <w:t xml:space="preserve"> oraz na tablicy ogłoszeń w Urzędzie Miasta i Gminy  Mirsk na usługę p.n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„Udzielenie kredytu złotówkowego, długoterminowego na zadanie inwestycyjne pn: Remont świetlicy wiejskiej w Grudzy celem utworzenia Izerskiego Centrum Aktywności Kobiet”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emy wykonanie zamówienia w zakresie objętym specyfikacją istotnych warunków zamówienia,  licząc pełny koszt obsługi w wysoko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słownie: 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 Oprocentowanie kredytu: ..........% ( m - stała marża wynosi: ............%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przyjęto WIBOR 1M opublikowany dnia ……………. 2014r., tj. 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Prowizja w …. % wysokości …………………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warantujemy zrealizowanie przedmiotu zamówienia w terminie do dnia </w:t>
      </w:r>
      <w:r>
        <w:rPr>
          <w:rFonts w:cs="Arial Narrow" w:ascii="Arial Narrow" w:hAnsi="Arial Narrow"/>
          <w:b/>
          <w:sz w:val="24"/>
          <w:szCs w:val="24"/>
        </w:rPr>
        <w:t>15.11.2014r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zawarte w specyfikacji istotnych warunków zamówienia istotne postanowienia umowy zostały przez nas zaakceptowane i zobowiązujemy się w przypadku wybrania naszej oferty do zawarcia umowy na ww. warunkach określony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stępujące dokumenty stanowią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raz z załącznikami zawiera ............... kolejno ponumerowanych kar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odpis i pieczęć 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 osoba/osoby upoważnione do reprezentowania wykonawc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5:00Z</dcterms:created>
  <dc:creator>przemek</dc:creator>
  <dc:description/>
  <cp:keywords/>
  <dc:language>en-US</dc:language>
  <cp:lastModifiedBy>Nowik</cp:lastModifiedBy>
  <cp:lastPrinted>2002-10-24T07:54:00Z</cp:lastPrinted>
  <dcterms:modified xsi:type="dcterms:W3CDTF">2014-08-22T06:44:00Z</dcterms:modified>
  <cp:revision>7</cp:revision>
  <dc:subject/>
  <dc:title>pieczęć oferenta</dc:title>
</cp:coreProperties>
</file>