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- 25 -</w:t>
      </w:r>
    </w:p>
    <w:p>
      <w:pPr>
        <w:pStyle w:val="Heading6"/>
        <w:ind w:firstLine="9639"/>
        <w:rPr>
          <w:sz w:val="18"/>
        </w:rPr>
      </w:pPr>
      <w:r>
        <w:rPr>
          <w:sz w:val="18"/>
        </w:rPr>
        <w:t>Załącznik nr  9</w:t>
      </w:r>
    </w:p>
    <w:p>
      <w:pPr>
        <w:pStyle w:val="Normal"/>
        <w:ind w:firstLine="9639"/>
        <w:rPr/>
      </w:pPr>
      <w:r>
        <w:rPr>
          <w:sz w:val="18"/>
        </w:rPr>
        <w:t>do  Zarządzenia nr ................ Burmistrza Miasta i Gminy Mirsk</w:t>
      </w:r>
    </w:p>
    <w:p>
      <w:pPr>
        <w:pStyle w:val="Normal"/>
        <w:ind w:firstLine="9639"/>
        <w:jc w:val="both"/>
        <w:rPr/>
      </w:pPr>
      <w:r>
        <w:rPr>
          <w:sz w:val="18"/>
        </w:rPr>
        <w:t xml:space="preserve">z dnia ...................r.                                                                                                                                                     </w:t>
      </w:r>
    </w:p>
    <w:p>
      <w:pPr>
        <w:pStyle w:val="Normal"/>
        <w:ind w:firstLine="992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 INWESTYCJI REALIZOWANYCH W ROKU 2005 </w: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3325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w </w:t>
      </w:r>
      <w:r>
        <w:rPr/>
        <w:t xml:space="preserve"> złotych</w:t>
      </w:r>
    </w:p>
    <w:tbl>
      <w:tblPr>
        <w:tblW w:w="143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119"/>
        <w:gridCol w:w="1134"/>
        <w:gridCol w:w="808"/>
        <w:gridCol w:w="675"/>
        <w:gridCol w:w="1211"/>
        <w:gridCol w:w="1212"/>
        <w:gridCol w:w="1338"/>
        <w:gridCol w:w="1285"/>
        <w:gridCol w:w="1691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zwa </w:t>
            </w:r>
          </w:p>
          <w:p>
            <w:pPr>
              <w:pStyle w:val="Heading1"/>
              <w:rPr/>
            </w:pPr>
            <w:r>
              <w:rPr/>
              <w:t>Inwestyc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>
                <w:b/>
              </w:rPr>
              <w:t>kosztory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wa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k)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wane</w:t>
            </w:r>
          </w:p>
          <w:p>
            <w:pPr>
              <w:pStyle w:val="Normal"/>
              <w:rPr/>
            </w:pPr>
            <w:r>
              <w:rPr>
                <w:b/>
              </w:rPr>
              <w:t>wykonanie do 2004r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r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środki finansowe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angażowanie </w:t>
            </w:r>
          </w:p>
          <w:p>
            <w:pPr>
              <w:pStyle w:val="Normal"/>
              <w:rPr/>
            </w:pPr>
            <w:r>
              <w:rPr>
                <w:i/>
              </w:rPr>
              <w:t>nakłady do wykonania po roku planowanym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lanowane w budżeci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, do pozyskani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YNUOWAN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0.00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.000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.000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rnizacja drogi gminnej 112710D Mroczkowice przez wieś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Modernizacja drogi  gminnej 112718D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Gierczyn – „Lasek”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.000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.000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dernizacja drogi gminnej 112735 D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ębiszów do zakładu KRAWEX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0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.000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.000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owa gimnazjum w Mirsku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759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980.544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00.000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00.000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onalna Platforma Cyfrowa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6.5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50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.000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.000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905.5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33.89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16.00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16.0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NOWO ROZPOCZĘT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14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kup sprzętu dla Gminnego Zespołu Reagowania Kryzysowego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       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12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Dofinansowanie zakupu samochodu bojowego dla OSP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1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b/>
                <w:bCs/>
              </w:rPr>
              <w:t>Budowa kanalizacji i  wodociągowanie gminy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.000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.000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udowa oświetlenia ul.Spacerowa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00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00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Heading7"/>
              <w:ind w:left="45" w:hanging="0"/>
              <w:rPr/>
            </w:pPr>
            <w:r>
              <w:rPr/>
              <w:t>Budowa oświetlenia sołectwa Grudza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eading7"/>
              <w:ind w:left="45" w:hanging="0"/>
              <w:rPr/>
            </w:pPr>
            <w:r>
              <w:rPr/>
              <w:t xml:space="preserve">Budowa oświetlenia  sołectwa Giebułtów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95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eading7"/>
              <w:ind w:left="45" w:hanging="0"/>
              <w:rPr/>
            </w:pPr>
            <w:r>
              <w:rPr/>
              <w:t>Zakup kontenera socjalnego na targowisko miejskie w Mirsku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00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00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45.0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45.00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45.0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(poz. I + II 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50.5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33.89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61.00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61.0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964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outlineLvl w:val="6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i/>
      <w:i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2:00Z</dcterms:created>
  <dc:creator>Kozak Marek</dc:creator>
  <dc:description/>
  <dc:language>en-US</dc:language>
  <cp:lastModifiedBy>URZĄD MiG MIRSK</cp:lastModifiedBy>
  <cp:lastPrinted>2004-11-15T11:17:00Z</cp:lastPrinted>
  <dcterms:modified xsi:type="dcterms:W3CDTF">2004-11-15T10:19:00Z</dcterms:modified>
  <cp:revision>8</cp:revision>
  <dc:subject/>
  <dc:title>Załacznik nr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734969</vt:r8>
  </property>
  <property fmtid="{D5CDD505-2E9C-101B-9397-08002B2CF9AE}" pid="3" name="_AuthorEmail">
    <vt:lpwstr>domin@mirsk.pl</vt:lpwstr>
  </property>
  <property fmtid="{D5CDD505-2E9C-101B-9397-08002B2CF9AE}" pid="4" name="_AuthorEmailDisplayName">
    <vt:lpwstr>A.Domin-Mirsk</vt:lpwstr>
  </property>
  <property fmtid="{D5CDD505-2E9C-101B-9397-08002B2CF9AE}" pid="5" name="_EmailSubject">
    <vt:lpwstr>Załączniki budżet</vt:lpwstr>
  </property>
</Properties>
</file>