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Zarządzenia  Nr  195/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 dnia 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lan finansowy dochodów i wydatków   związanych z realizacją zadań zleconych gminie z zakresu administracji rządowej  na 2005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</w:tr>
      <w:tr>
        <w:trPr>
          <w:trHeight w:val="7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64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datki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74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4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iłki i pomoc w naturze oraz składki na ubezpieczenie 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64.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49.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64.5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7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3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85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nadto dla Gminy Mirsk na 2005 rok ustalono kwotę  26.226 zł z tytułu dochodów, które podlegają przekazaniu do budżetu państwa za wydawanie dowodów osobistych z  tego 5% tj. 1.311 zł stanowi dochód gm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01:00Z</dcterms:created>
  <dc:creator>Urząd miasta i gminy Mirsk</dc:creator>
  <dc:description/>
  <dc:language>en-US</dc:language>
  <cp:lastModifiedBy>Urząd miasta i gminy Mirsk</cp:lastModifiedBy>
  <cp:lastPrinted>2004-11-05T15:07:00Z</cp:lastPrinted>
  <dcterms:modified xsi:type="dcterms:W3CDTF">2004-11-15T08:25:00Z</dcterms:modified>
  <cp:revision>30</cp:revision>
  <dc:subject/>
  <dc:title>                                                                                                                              </dc:title>
</cp:coreProperties>
</file>