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 xml:space="preserve">Załącznik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do Zarządzenia  Nr  195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z dnia  12.11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ydatki budżetu Miasta i Gminy  Mirsk na 2005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ług działów klasyfikacji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 złotych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4"/>
        <w:gridCol w:w="2643"/>
        <w:gridCol w:w="1322"/>
        <w:gridCol w:w="1260"/>
        <w:gridCol w:w="1260"/>
        <w:gridCol w:w="1260"/>
        <w:gridCol w:w="900"/>
      </w:tblGrid>
      <w:tr>
        <w:trPr>
          <w:trHeight w:val="3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4 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 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 t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>
          <w:trHeight w:val="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8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5.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9.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naczelnych organów władzy państwowej, kontroli i ochrony prawa oraz sądownictw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 i ochron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 pożar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 innych jednostek nieposiadających osobowości prawnej oraz wydatki związane z ich pobor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0.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4.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4.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1.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1.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.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4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92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45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80.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4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6:00Z</dcterms:created>
  <dc:creator>Urząd miasta i gminy Mirsk</dc:creator>
  <dc:description/>
  <dc:language>en-US</dc:language>
  <cp:lastModifiedBy>Urząd miasta i gminy Mirsk</cp:lastModifiedBy>
  <cp:lastPrinted>2004-11-15T09:18:00Z</cp:lastPrinted>
  <dcterms:modified xsi:type="dcterms:W3CDTF">2004-12-02T08:56:00Z</dcterms:modified>
  <cp:revision>2</cp:revision>
  <dc:subject/>
  <dc:title>                                                                         Załącznik Nr 3 </dc:title>
</cp:coreProperties>
</file>