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do Zarządzenia Nr 195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Burmistrza Miasta i Gminy Mirs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z dnia 12.11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CHODY BUDŻETOWE MIASTA I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5 ROK W UKŁADZIE DZIAŁÓW I ROZDZIAŁÓW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>w złotych</w:t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07"/>
        <w:gridCol w:w="3685"/>
        <w:gridCol w:w="1971"/>
        <w:gridCol w:w="1276"/>
        <w:gridCol w:w="1065"/>
      </w:tblGrid>
      <w:tr>
        <w:trPr>
          <w:trHeight w:val="7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O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stęp  biologiczny w produkcji roślinnej</w:t>
            </w:r>
            <w:r>
              <w:rPr>
                <w:i/>
              </w:rPr>
              <w:t>.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TWARZANIE I ZAOPATRYWANIE  W ENERGIĘ ELEKTRYCZNĄ, GAZ I WODĘ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rogi  wewnętr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/>
              <w:t>Gospodarka 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menta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rzędy 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7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5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 ORGANÓW WŁADZY  PAŃSTWOWEJ,  KONTROLI  I  OCHRONY  PRAWA  ORAZ  SĄDOWNICTWA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rad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da ogólnokrajowe i konstytucyj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 NAROD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zostałe wydatki obron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CZEŃSTWO  PUBLICZNE  I  OCHRONA PRZECIWPOŻAROW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 OD OSÓB  PRAWNYCH,  OD OSÓB FIZYCZNYCH  I  OD  INNYCH  JEDNOSTEK  NIE  POSIADAJĄCYCH  OSOBOWOŚCI  PRAWNEJ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77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3.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pływy z podatku dochodowego od osób fizycz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pływy z podatku rolnego, podatku leśnego, podatku od czynności cywilno-prawnych, podatków i opłat lokalnych od osób prawnych i innych jednostek organizacyj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Tekstpodstawowy3"/>
              <w:rPr>
                <w:bCs/>
                <w:iCs/>
              </w:rPr>
            </w:pPr>
            <w:r>
              <w:rPr>
                <w:bCs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 xml:space="preserve">Wpływy z innych opłat stanowiących dochody jednostek samorządu terytorialnego na podstawie ustaw 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3.7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.8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8.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0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6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0.7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7.5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ÓŻNE  ROZLICZ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3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16.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zęść 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Część rekompensująca subwencji ogólnej dla gmin 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 xml:space="preserve">Część wyrównawcza subwencji ogólnej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gm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7.0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3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1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.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50.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0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Cs/>
                <w:iCs/>
              </w:rPr>
              <w:t>Przedszkol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>Gimnazja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Dowożenie uczniów do szkó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Licea ogólnokształcąc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7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.5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1.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3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rodzinne i pielęgn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26.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omoc dla repatriant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YJNA  OPIEKA  WYCHOWAWC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omoc materialna dla ucznió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 OCHRONA ŚRODOWIS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7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ospodarka ściekowa i ochrona wód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Gospodarka odpadami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kstpodstawowy3"/>
              <w:rPr>
                <w:bCs/>
                <w:iCs/>
              </w:rPr>
            </w:pPr>
            <w:r>
              <w:rPr>
                <w:bCs/>
                <w:iCs/>
              </w:rPr>
              <w:t>Wpływy i wydatki  związane z gromadzeniem środków z opłat produktow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4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 I  OCHRONA  DZIEDZIC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0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79.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30.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5:00Z</dcterms:created>
  <dc:creator>DANUTA</dc:creator>
  <dc:description/>
  <dc:language>en-US</dc:language>
  <cp:lastModifiedBy>Urząd miasta i gminy Mirsk</cp:lastModifiedBy>
  <cp:lastPrinted>2004-02-02T13:45:00Z</cp:lastPrinted>
  <dcterms:modified xsi:type="dcterms:W3CDTF">2004-12-02T08:55:00Z</dcterms:modified>
  <cp:revision>2</cp:revision>
  <dc:subject/>
  <dc:title>DOCHODY</dc:title>
</cp:coreProperties>
</file>