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Załącznik Nr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do Zarządzenia Nr 195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Burmistrza Miasta i Gminy w  Mirsku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 dnia  12.11.2004r.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OGNOZA DŁUGU  MIASTA I GMINY MIRSK W ROKU  BUDŻETOWYM I JEGO SPŁA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LATACH  NASTĘPNYCH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I. Kwota długu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701"/>
        <w:gridCol w:w="1276"/>
        <w:gridCol w:w="1275"/>
        <w:gridCol w:w="851"/>
        <w:gridCol w:w="850"/>
        <w:gridCol w:w="851"/>
        <w:gridCol w:w="850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Rodzaj zadłużeni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życzkodawca</w:t>
            </w:r>
          </w:p>
          <w:p>
            <w:pPr>
              <w:pStyle w:val="Heading8"/>
              <w:rPr/>
            </w:pPr>
            <w:r>
              <w:rPr/>
              <w:t>Kredytodaw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zaciągnięcia pożyczki - kredytu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wg stanu na 31.12.2005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e kwoty spłaty w latach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N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1996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1999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URZĄD PRACY LWÓWEK Ś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2004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REDYT BANKOW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VII.2005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.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.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.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.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.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ŁUGU OGÓŁ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44.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.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.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.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.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.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000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0:00Z</dcterms:created>
  <dc:creator>Kozak Marek</dc:creator>
  <dc:description/>
  <dc:language>en-US</dc:language>
  <cp:lastModifiedBy>Kalupa</cp:lastModifiedBy>
  <cp:lastPrinted>2004-11-15T10:08:00Z</cp:lastPrinted>
  <dcterms:modified xsi:type="dcterms:W3CDTF">2004-12-02T09:40:00Z</dcterms:modified>
  <cp:revision>2</cp:revision>
  <dc:subject/>
  <dc:title>PROGNOZA WYDATKÓW NA OBSLUGE DLUGU MIASTA I GMINY MIRSK </dc:title>
</cp:coreProperties>
</file>