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</w:t>
      </w:r>
      <w:r>
        <w:rPr/>
        <w:t>Załącznik Nr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do Zarządzenia  Nr  195/04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Burmistrza Miasta i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z dnia  12.11.200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jc w:val="both"/>
        <w:rPr/>
      </w:pPr>
      <w:r>
        <w:rPr/>
        <w:t>Zestawienie dotacji celowych przekazanych  dla jednostek samorządu terytorialnego na realizację zadań bieżących i inwestycyjnych realizowanych na podstawie   porozumień między jednostkami samorządu terytorialnego w 2005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335"/>
        <w:gridCol w:w="1274"/>
        <w:gridCol w:w="3592"/>
        <w:gridCol w:w="140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 dotowan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owana kwota w złotych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dotacji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</w:t>
            </w:r>
          </w:p>
          <w:p>
            <w:pPr>
              <w:pStyle w:val="Normal"/>
              <w:rPr/>
            </w:pPr>
            <w:r>
              <w:rPr/>
              <w:t>we Lwówku Śląski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finansowanie kosztów  z tytułu prowadzenia punktu obsługi bezrobotnych z terenu gminy Mirsk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0 każdego miesiąc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</w:t>
            </w:r>
          </w:p>
          <w:p>
            <w:pPr>
              <w:pStyle w:val="Normal"/>
              <w:rPr/>
            </w:pPr>
            <w:r>
              <w:rPr/>
              <w:t>we Lwówku Śląski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Powiatowego Centrum Edukacyjnego we Lwówku Śląski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 kwietnia</w:t>
            </w:r>
          </w:p>
          <w:p>
            <w:pPr>
              <w:pStyle w:val="Normal"/>
              <w:rPr/>
            </w:pPr>
            <w:r>
              <w:rPr/>
              <w:t>2005 r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06:00Z</dcterms:created>
  <dc:creator>Urząd miasta i gminy Mirsk</dc:creator>
  <dc:description/>
  <dc:language>en-US</dc:language>
  <cp:lastModifiedBy>Urząd miasta i gminy Mirsk</cp:lastModifiedBy>
  <cp:lastPrinted>2004-10-05T13:25:00Z</cp:lastPrinted>
  <dcterms:modified xsi:type="dcterms:W3CDTF">2004-11-15T08:29:00Z</dcterms:modified>
  <cp:revision>5</cp:revision>
  <dc:subject/>
  <dc:title>                                                                               Załącznik Nr 11</dc:title>
</cp:coreProperties>
</file>