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Plan rzeczowo – finansowy Miasta i Gminy Mirsk na 2005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4814"/>
        <w:gridCol w:w="1755"/>
        <w:gridCol w:w="169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leśnictw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płaty  gmin na rzecz izb rolnic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.1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imowy remont dróg gminnych</w:t>
            </w:r>
          </w:p>
          <w:p>
            <w:pPr>
              <w:pStyle w:val="Normal"/>
              <w:rPr/>
            </w:pPr>
            <w:r>
              <w:rPr/>
              <w:t>- zimowe utrzymanie dróg gminnych</w:t>
            </w:r>
          </w:p>
          <w:p>
            <w:pPr>
              <w:pStyle w:val="Normal"/>
              <w:rPr/>
            </w:pPr>
            <w:r>
              <w:rPr/>
              <w:t>- zimowe utrzymanie dróg powia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westycje  ogółem: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remont drogi gminnej w Mroczkowicach</w:t>
            </w:r>
          </w:p>
          <w:p>
            <w:pPr>
              <w:pStyle w:val="Normal"/>
              <w:rPr/>
            </w:pPr>
            <w:r>
              <w:rPr/>
              <w:t>- remont drogi gminnej w Gierczynie</w:t>
            </w:r>
          </w:p>
          <w:p>
            <w:pPr>
              <w:pStyle w:val="Normal"/>
              <w:rPr/>
            </w:pPr>
            <w:r>
              <w:rPr/>
              <w:t>- remont drogi gminnej w Rębiszowie</w:t>
            </w:r>
          </w:p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  <w:t>122.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finansowanie remontów wykonywa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 wspólnoty mieszkan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racowania geodezyjne i kartograficz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udium uwarunkowań   i kierunk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gospodarowania przestrzen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65.2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Urząd Wojewód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/płace – 46.649 zł i składki na ubezpiec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ołeczne – 8.037 zł, FP – 1.143 zł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Rada Miejska Gminy Mirsk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iet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>Urząd 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osobow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elegacje i ryczałt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zakup materiałów /środki czystości, artykuły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biurowe, artykuły gospodarcze, zakup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czasopism , materiały eksploatacyjne do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komputerów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usługi pozostałe /opłata za telefony, bieżące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naprawy sprzętu, opłata pocztowa, usługi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komunalne, konserwacja programów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komputerowych, obsługa bankowa,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szkolenie pracowników, ubezpieczenie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obiektu i deliktowe itp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opłata za energię elektryczną i cieplną oraz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wodę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umowy – zlecenia /radca prawny, obsługa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t>informatyczn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wydatki rzeczowe z tyt. BH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wpłaty na PFRON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Inwestycyjn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gionalna Platforma Cyfrowa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 promocja gminy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rzecz Euroregionu  „Nys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rzecz Związku Gmin „Kwis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prowizja za prowadzenie targ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- wydawanie gazety lokalnej  „Wieści Mirska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  <w:i/>
                <w:iCs/>
              </w:rPr>
              <w:t>Starostwo Powia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dotacja z tytułu prowadzenia punktu obsług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zrobotnych  w Mir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8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8.46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44.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7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48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tualizacja rejestrów wyborców</w:t>
            </w:r>
          </w:p>
          <w:p>
            <w:pPr>
              <w:pStyle w:val="Normal"/>
              <w:ind w:left="540" w:hanging="0"/>
              <w:rPr/>
            </w:pPr>
            <w:r>
              <w:rPr/>
              <w:t>w  tym: składki na ubezpieczenie społeczne - 214 zł  i FP – 31 zł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obron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 przeciwpożaro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.0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ety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umowy – zlecenia kierowców-mechanikó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/składki na ubezpieczenia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wydatki rzeczowe /zakup paliwa, części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zamiennych, energia, środki czystości oraz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zakup  umundurowania specjalistycznego,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remonty pojazdów/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ubezpieczenie pojazdów i członków stra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y inwestycyjne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dofinansowanie zakupu samochodu dla OSP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robica - Orł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Wydatki na obronę cywilną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Zakupy inwestycyjne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zakup sprzętu dla gminnego zespoł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ag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>Straż Miejs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3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6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33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.4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bór podatków, opłat i niepodatkowych należności budże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- wynagrodzenia – prowizja sołtys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pozostałe 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.8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bsługa papierów wartościowych, kredytów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życzek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ozliczenia z tytułu  poręczeń i gwaranc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dzielonych przez Skarb Państwa lub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ę 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3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zerwy ogólne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34.8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. Szkoły Podstawowe ogół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Szkoła Podstawowa w Mirsk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odpis na FŚS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Szkoła Podstawowa w Rębisz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składki na ubezpieczenia społeczne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Szkoła Podstawowa w Giebuł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odpis na FŚ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Szkoła Podstawowa w Krobi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datki rzeczow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odpis na FŚ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I. Gimnazja - 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  <w:iCs/>
              </w:rPr>
              <w:t>.Gimnazjum - wydatki bieżą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datki rzecz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Inwestycje</w:t>
            </w:r>
          </w:p>
          <w:p>
            <w:pPr>
              <w:pStyle w:val="Normal"/>
              <w:rPr/>
            </w:pPr>
            <w:r>
              <w:rPr/>
              <w:t>- budowa gimnazj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III. Licea ogólnokształcąc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datki rzecz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Przedszkol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Przedszkole przy szkole w Mirs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Przedszkole przy szkole w Giebuł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Przedszkole przy szkole w Rębisz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Przedszkole przy szkole w Krobi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Przedszkole Publiczne w Mirs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a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. Nagrody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I. Dokształcanie i doskonalenie 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II. Dowożenie uczniów do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VIII. Odpis na FŚS nauczycieli emerytów 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rencist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IX. Organizacja sportowych  imprez 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Szkolny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 tym: umowa – zlecenie 4.120 zł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X. Dotacja dla Powiatowego Centru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dukacyjnego we Lwówku Śląsk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64.3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93.49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0.8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1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.7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8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2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0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5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.64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7.0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2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6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2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1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3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.04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8.9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4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9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.21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3.0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6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1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8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45.95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45.95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.9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6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.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9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.68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2.9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4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9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8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2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.27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.98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.7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01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.4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27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.4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88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3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.11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3.1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6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32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37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8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.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ety członków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8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11.8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Usługi opiekuńc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Świadczenia rodzinne oraz składki n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ubezpieczenia emerytalne i rentowe z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 społeczn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wiadczenia rodz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>Terenowy Ośrodek Pomocy Społecz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/zlecone- 136.000 zł , własne 149.168 zł/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 społeczn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  <w:i/>
                <w:iCs/>
              </w:rPr>
              <w:t xml:space="preserve">Zasiłki stałe, okresowe, celowe oraz składk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na ubezpieczenia społecz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zadania zlecone   - 487.000 zł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- zadania własne 300.000 zł  /w tym: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</w:t>
            </w:r>
            <w:r>
              <w:rPr/>
              <w:t>dożywianie uczniów 40.000 zł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bCs/>
                <w:i/>
                <w:iCs/>
              </w:rPr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.</w:t>
            </w:r>
            <w:r>
              <w:rPr>
                <w:b/>
                <w:bCs/>
                <w:i/>
                <w:iCs/>
              </w:rPr>
              <w:t xml:space="preserve">Dofinansowanie zadań stowarzyszeniom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w zakresie pomocy społecznej dla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ludzi ubogich i osób niepełnosprawn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bCs/>
                <w:i/>
                <w:iCs/>
              </w:rPr>
              <w:t>Dodatki mieszkani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  <w:bCs/>
                <w:i/>
                <w:iCs/>
              </w:rPr>
              <w:t>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45.72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.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7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74.9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.16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5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8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.3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 .Świetlice  szkolne 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Świetlica szkolna w Giebuł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Świetlica szkolna w Mirsk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Świetlica szkolna w Krobi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Świetlica szkolna w Rębisz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omoc materialna dla uczniów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.3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25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5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.45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.3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46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.8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.22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7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płata za konserwację oświetlenia ulic i dróg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az dzierżawa słup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westycj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budowa punktów świetlnych przy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Spacerowej</w:t>
            </w:r>
          </w:p>
          <w:p>
            <w:pPr>
              <w:pStyle w:val="Normal"/>
              <w:rPr/>
            </w:pPr>
            <w:r>
              <w:rPr/>
              <w:t>- oświetlenie sołectwa Grudza</w:t>
            </w:r>
          </w:p>
          <w:p>
            <w:pPr>
              <w:pStyle w:val="Normal"/>
              <w:rPr/>
            </w:pPr>
            <w:r>
              <w:rPr/>
              <w:t>- oświetlenie sołectwa Giebuł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trzymanie zieleni w mieście i g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czyszczanie miasta i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Inwestycj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/ rozwiązywanie gospodarki wodno –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ściekowej  w  gmi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/ zakup kontenera na targo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.5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Świetlice wiejski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– zakup opału, opłat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spodarzy, energia oraz zakup sprzę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zezinie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jów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ebułtów /w tym partycypacja w kosztach ogrzewania 2.500 zł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erczy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d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mień /w tym zakup nagrzewnicy 1.800 zł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łopotn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ob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wieciszow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ląd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sz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zn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Imprezy mas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ogdanki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struktorzy muzyczni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a Sołecka Rębiszów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a Sołecka Orłowice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a Sołecka Mroczkowice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a Sołecka Karłowiec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 xml:space="preserve">Dofinannsowanie zadań stowarzyszeniom w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zakresie kultury i ochrony dziedzictw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narodoweg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  <w:i/>
                <w:iCs/>
              </w:rPr>
              <w:t>Dotacja podmiotowa dla bibliote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Dotacja w zakresie promocji regi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44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967</w:t>
            </w:r>
          </w:p>
          <w:p>
            <w:pPr>
              <w:pStyle w:val="Normal"/>
              <w:jc w:val="right"/>
              <w:rPr/>
            </w:pPr>
            <w:r>
              <w:rPr/>
              <w:t>2.111</w:t>
            </w:r>
          </w:p>
          <w:p>
            <w:pPr>
              <w:pStyle w:val="Normal"/>
              <w:jc w:val="right"/>
              <w:rPr/>
            </w:pPr>
            <w:r>
              <w:rPr/>
              <w:t>4.2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85</w:t>
            </w:r>
          </w:p>
          <w:p>
            <w:pPr>
              <w:pStyle w:val="Normal"/>
              <w:jc w:val="right"/>
              <w:rPr/>
            </w:pPr>
            <w:r>
              <w:rPr/>
              <w:t>2.204</w:t>
            </w:r>
          </w:p>
          <w:p>
            <w:pPr>
              <w:pStyle w:val="Normal"/>
              <w:jc w:val="right"/>
              <w:rPr/>
            </w:pPr>
            <w:r>
              <w:rPr/>
              <w:t>4.5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32</w:t>
            </w:r>
          </w:p>
          <w:p>
            <w:pPr>
              <w:pStyle w:val="Normal"/>
              <w:jc w:val="right"/>
              <w:rPr/>
            </w:pPr>
            <w:r>
              <w:rPr/>
              <w:t>2.733</w:t>
            </w:r>
          </w:p>
          <w:p>
            <w:pPr>
              <w:pStyle w:val="Normal"/>
              <w:jc w:val="right"/>
              <w:rPr/>
            </w:pPr>
            <w:r>
              <w:rPr/>
              <w:t>2.503</w:t>
            </w:r>
          </w:p>
          <w:p>
            <w:pPr>
              <w:pStyle w:val="Normal"/>
              <w:jc w:val="right"/>
              <w:rPr/>
            </w:pPr>
            <w:r>
              <w:rPr/>
              <w:t>1.864</w:t>
            </w:r>
          </w:p>
          <w:p>
            <w:pPr>
              <w:pStyle w:val="Normal"/>
              <w:jc w:val="right"/>
              <w:rPr/>
            </w:pPr>
            <w:r>
              <w:rPr/>
              <w:t>2.173</w:t>
            </w:r>
          </w:p>
          <w:p>
            <w:pPr>
              <w:pStyle w:val="Normal"/>
              <w:jc w:val="right"/>
              <w:rPr/>
            </w:pPr>
            <w:r>
              <w:rPr/>
              <w:t>2.0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6.242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.6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Dofinansowanie</w:t>
            </w:r>
            <w:r>
              <w:rPr/>
              <w:t xml:space="preserve"> z</w:t>
            </w:r>
            <w:r>
              <w:rPr>
                <w:b/>
                <w:bCs/>
                <w:i/>
                <w:iCs/>
              </w:rPr>
              <w:t xml:space="preserve">adań stowarzyszeniom w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zakresie kultury fizycznej i spor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Obiekty sportowe</w:t>
            </w:r>
          </w:p>
          <w:p>
            <w:pPr>
              <w:pStyle w:val="Normal"/>
              <w:rPr/>
            </w:pPr>
            <w:r>
              <w:rPr/>
              <w:t xml:space="preserve">/utrzymanie stadionu sportowego  tj. energia 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da, gospodarz obiektu, telefony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WYDATKI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845.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51:00Z</dcterms:created>
  <dc:creator>Urząd miasta i gminy Mirsk</dc:creator>
  <dc:description/>
  <dc:language>en-US</dc:language>
  <cp:lastModifiedBy>Urząd miasta i gminy Mirsk</cp:lastModifiedBy>
  <cp:lastPrinted>2004-11-09T14:49:00Z</cp:lastPrinted>
  <dcterms:modified xsi:type="dcterms:W3CDTF">2004-11-15T08:55:00Z</dcterms:modified>
  <cp:revision>43</cp:revision>
  <dc:subject/>
  <dc:title>                                                                               Załącznik Nr 14</dc:title>
</cp:coreProperties>
</file>