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Zarządzenie   Nr 195/04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Burmistrza Miasta i Gminy Mirs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z dnia  12.11.2004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  projektu budżetu miasta i gminy Mirsk na 2005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Na podstawie art. 52 ust. 1 i ust. 2 ustawy z dnia 08 marca 1990 roku o samorządzie gminnym /tekst jednolity: Dz. U. Nr 142 poz. 1591 z 2001 roku z późniejszymi  zmianami/ oraz art. 121 ust. 1 ustawy z dnia 26 listopada 1998 roku o finansach publicznych /tekst jednolity: Dz. U. Nr 15 poz. 148 z 2003 roku z późniejszymi zmianami/ oraz § 5 ust. 1 uchwały Nr XVII/82/99 Rady Miejskiej Gminy Mirsk z dnia 28.09.1999 r. w sprawie procedury uchwalania budżetu oraz rodzaju szczegółowości materiałów informacyjnych towarzyszących projektowi uchwalania budże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Burmistrz Miasta i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ostanawi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kazać projekt  budżetu miasta i gminy Mirsk na 2005 rok  oraz informację o stanie mienia komunalnego wraz z objaśnieniami stanowiącymi załączniki do niniejszego zarządzenia  Regionalnej Izbie Obrachunkowej we Wrocławiu i  Przewodniczącej Rady Miejskiej Gminy Mirs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54:00Z</dcterms:created>
  <dc:creator>Urząd miasta i gminy Mirsk</dc:creator>
  <dc:description/>
  <dc:language>en-US</dc:language>
  <cp:lastModifiedBy>Urząd miasta i gminy Mirsk</cp:lastModifiedBy>
  <cp:lastPrinted>2004-11-10T13:20:00Z</cp:lastPrinted>
  <dcterms:modified xsi:type="dcterms:W3CDTF">2004-12-02T08:54:00Z</dcterms:modified>
  <cp:revision>2</cp:revision>
  <dc:subject/>
  <dc:title>                                 </dc:title>
</cp:coreProperties>
</file>