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0490"/>
        <w:rPr>
          <w:sz w:val="18"/>
        </w:rPr>
      </w:pPr>
      <w:r>
        <w:rPr>
          <w:sz w:val="18"/>
        </w:rPr>
      </w:r>
    </w:p>
    <w:p>
      <w:pPr>
        <w:pStyle w:val="Heading6"/>
        <w:ind w:firstLine="9923"/>
        <w:rPr>
          <w:sz w:val="18"/>
        </w:rPr>
      </w:pPr>
      <w:r>
        <w:rPr>
          <w:sz w:val="18"/>
        </w:rPr>
        <w:t>Załącznik nr  9</w:t>
      </w:r>
    </w:p>
    <w:p>
      <w:pPr>
        <w:pStyle w:val="Normal"/>
        <w:ind w:firstLine="9923"/>
        <w:rPr>
          <w:sz w:val="18"/>
        </w:rPr>
      </w:pPr>
      <w:r>
        <w:rPr>
          <w:sz w:val="18"/>
        </w:rPr>
        <w:t>do  Uchwały nr XV/109/04 Rady Miejskiej Gminy Mirsk</w:t>
      </w:r>
    </w:p>
    <w:p>
      <w:pPr>
        <w:pStyle w:val="Normal"/>
        <w:ind w:firstLine="9923"/>
        <w:jc w:val="both"/>
        <w:rPr>
          <w:sz w:val="18"/>
        </w:rPr>
      </w:pPr>
      <w:r>
        <w:rPr>
          <w:sz w:val="18"/>
        </w:rPr>
        <w:t xml:space="preserve">z dnia 29.01.2004r.                            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 INWESTYCJI REALIZOWANYCH W ROKU 2004 </w: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3325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w </w:t>
      </w:r>
      <w:r>
        <w:rPr/>
        <w:t xml:space="preserve"> złotych</w:t>
      </w:r>
    </w:p>
    <w:tbl>
      <w:tblPr>
        <w:tblW w:w="143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119"/>
        <w:gridCol w:w="1134"/>
        <w:gridCol w:w="808"/>
        <w:gridCol w:w="675"/>
        <w:gridCol w:w="1211"/>
        <w:gridCol w:w="1212"/>
        <w:gridCol w:w="1338"/>
        <w:gridCol w:w="1285"/>
        <w:gridCol w:w="1691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zwa </w:t>
            </w:r>
          </w:p>
          <w:p>
            <w:pPr>
              <w:pStyle w:val="Heading1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rt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or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wa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k)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w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do 2003r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r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środki finansowe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angażowanie </w:t>
            </w:r>
          </w:p>
          <w:p>
            <w:pPr>
              <w:pStyle w:val="Normal"/>
              <w:rPr/>
            </w:pPr>
            <w:r>
              <w:rPr>
                <w:i/>
              </w:rPr>
              <w:t>nakłady do wykonania po roku planowanym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planowane w budżeci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, do pozyskani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YNUOWAN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12.762.473,-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82.473,-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80.000,-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80.000,-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rząd. Woj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.000,-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0,-</w:t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ozwiązanie gospodarki ściekowej na terenie miasta i gminy Mirsk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owa Gimnazjum w Mirsku z termomodernizacją budynku Z.Sz.L.-G., modernizacją sali gimnastycznej i infrastrukturą terenu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85.290,-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510,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9.000,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9.000,-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WFOŚiG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,-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2.179.780,-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0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zukiwanie wody dla potrzeb mieszkańców miasta i gminy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16.000,-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000,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.000,-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.000,-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1.000.000,-</w:t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dernizacja drogi gminnej  112719D w Mlądzu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8.000,-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400,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.600,-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,-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TFOG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600,-</w:t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0,-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rnizacja drogi gminnej  112718D  Gierczyn - Lasek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.800,-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,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800,-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,-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TFOG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.800,-</w:t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0,-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238.563,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756.383,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302.400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94.000,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8.400,-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3.179.780,-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NOWO ROZPOCZĘT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10.000,-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,-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10..000,-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,-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ashed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4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finansowanie do drogi powiatowej Gryfów – Rębiszów - Chmieleń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      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Zakupy inwestycyjne  dla UMiG</w:t>
            </w:r>
          </w:p>
          <w:p>
            <w:pPr>
              <w:pStyle w:val="Normal"/>
              <w:ind w:lef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-zakup kserokopiarki </w:t>
            </w:r>
          </w:p>
          <w:p>
            <w:pPr>
              <w:pStyle w:val="Normal"/>
              <w:ind w:lef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zakup 3 szt. Komputerów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,-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14.500,-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,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29.500,-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500,-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kup 5 komputerów dla SP w Mirsku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,-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,-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000,-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21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kup EKG do Przychodni w Mirsku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,-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,-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-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Heading7"/>
              <w:ind w:left="45" w:hanging="0"/>
              <w:rPr/>
            </w:pPr>
            <w:r>
              <w:rPr/>
              <w:t>Budowa nowych punktów świetlnych na terenie miasta i gminy Mirsk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.000,-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.000,-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,-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1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ing7"/>
              <w:ind w:left="45" w:hanging="0"/>
              <w:rPr/>
            </w:pPr>
            <w:r>
              <w:rPr/>
              <w:t>Opracowanie projektu kotłowni c.o. na stadionie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.500,-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4</w:t>
            </w:r>
          </w:p>
        </w:tc>
        <w:tc>
          <w:tcPr>
            <w:tcW w:w="1211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-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.500,-</w:t>
            </w:r>
          </w:p>
        </w:tc>
        <w:tc>
          <w:tcPr>
            <w:tcW w:w="1338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00,-</w:t>
            </w:r>
          </w:p>
        </w:tc>
        <w:tc>
          <w:tcPr>
            <w:tcW w:w="1285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691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21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1.000,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61.000,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1.000,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(poz. I + II 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399.563,-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756.383,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24.400,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55.000,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8.400,-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3.179.78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96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7:00Z</dcterms:created>
  <dc:creator>Kozak Marek</dc:creator>
  <dc:description/>
  <dc:language>en-US</dc:language>
  <cp:lastModifiedBy>-</cp:lastModifiedBy>
  <cp:lastPrinted>2004-02-02T13:52:00Z</cp:lastPrinted>
  <dcterms:modified xsi:type="dcterms:W3CDTF">2004-02-03T07:57:00Z</dcterms:modified>
  <cp:revision>2</cp:revision>
  <dc:subject/>
  <dc:title>Załacznik nr 9</dc:title>
</cp:coreProperties>
</file>