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Nr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do Uchwały  Nr  XV/109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z dnia 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ychody i wydatki zakładów budżetowych i środków specjalnych budżetu Miasta i Gminy Mirsk na 2004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"/>
        <w:gridCol w:w="1064"/>
        <w:gridCol w:w="2166"/>
        <w:gridCol w:w="10"/>
        <w:gridCol w:w="1070"/>
        <w:gridCol w:w="10"/>
        <w:gridCol w:w="1070"/>
        <w:gridCol w:w="831"/>
        <w:gridCol w:w="1036"/>
        <w:gridCol w:w="1767"/>
        <w:gridCol w:w="1128"/>
        <w:gridCol w:w="1260"/>
        <w:gridCol w:w="900"/>
        <w:gridCol w:w="1440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na początek roku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obrotowego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 dotacja z budżetu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oni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u 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osobowe § 4010-4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a 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płata do budżetu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 dostarczanie ciepł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rczanie wo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30.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2.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.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.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.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Razem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łady budżet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63.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05.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902.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e pasa drogow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dszkol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8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7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tlica Krobic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etlica Mir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etlica Rębisz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00" w:leader="none"/>
              </w:tabs>
              <w:rPr/>
            </w:pPr>
            <w:r>
              <w:rPr/>
              <w:t>Razem środki specjalne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.5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.4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00</w:t>
            </w:r>
          </w:p>
        </w:tc>
      </w:tr>
      <w:tr>
        <w:trPr/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.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62.3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74.2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.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1.9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5:00Z</dcterms:created>
  <dc:creator>Urząd miasta i gminy Mirsk</dc:creator>
  <dc:description/>
  <dc:language>en-US</dc:language>
  <cp:lastModifiedBy>-</cp:lastModifiedBy>
  <cp:lastPrinted>2004-01-30T11:38:00Z</cp:lastPrinted>
  <dcterms:modified xsi:type="dcterms:W3CDTF">2004-02-03T07:55:00Z</dcterms:modified>
  <cp:revision>2</cp:revision>
  <dc:subject/>
  <dc:title>                                                                                                                              </dc:title>
</cp:coreProperties>
</file>