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o Uchwały  Nr XV/109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datki budżetu Miasta i Gminy  Mirsk na 2004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ług działów klasyfikacji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4"/>
        <w:gridCol w:w="2643"/>
        <w:gridCol w:w="1322"/>
        <w:gridCol w:w="1260"/>
        <w:gridCol w:w="1260"/>
        <w:gridCol w:w="1260"/>
        <w:gridCol w:w="900"/>
      </w:tblGrid>
      <w:tr>
        <w:trPr>
          <w:trHeight w:val="3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2003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4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 t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4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leco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twarzanie i zaopatrywanie w energię elektryczną, gaz i wod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 mieszkani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2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1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6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narod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zpieczeństwo publiczne i ochrona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ciw poż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d osób prawnych, od osób fizycznych i od  innych jednostek nieposiadających osobowości prawnej oraz wydatki związane z ich pobo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7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70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70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1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7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zadania w zakresie polityki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4.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72.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8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8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.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.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9.352.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71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71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4:00Z</dcterms:created>
  <dc:creator>Urząd miasta i gminy Mirsk</dc:creator>
  <dc:description/>
  <dc:language>en-US</dc:language>
  <cp:lastModifiedBy>-</cp:lastModifiedBy>
  <cp:lastPrinted>2004-01-30T08:55:00Z</cp:lastPrinted>
  <dcterms:modified xsi:type="dcterms:W3CDTF">2004-02-03T07:54:00Z</dcterms:modified>
  <cp:revision>2</cp:revision>
  <dc:subject/>
  <dc:title>                                                                         Załącznik Nr 3 </dc:title>
</cp:coreProperties>
</file>