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Plan rzeczowo – finansowy Miasta i Gminy Mirsk na 2004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4814"/>
        <w:gridCol w:w="1755"/>
        <w:gridCol w:w="169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leśnictw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płaty  gmin na rzecz izb rolni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 , gaz i wod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starczanie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stycje:</w:t>
            </w:r>
          </w:p>
          <w:p>
            <w:pPr>
              <w:pStyle w:val="Normal"/>
              <w:rPr/>
            </w:pPr>
            <w:r>
              <w:rPr/>
              <w:t>- poszukiwanie wody dla miasta i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imowy remont dróg gminnych</w:t>
            </w:r>
          </w:p>
          <w:p>
            <w:pPr>
              <w:pStyle w:val="Normal"/>
              <w:rPr/>
            </w:pPr>
            <w:r>
              <w:rPr/>
              <w:t>- zimowe utrzymanie dróg gm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stycje  ogółem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remont drogi rolniczej w Mlądzu</w:t>
            </w:r>
          </w:p>
          <w:p>
            <w:pPr>
              <w:pStyle w:val="Normal"/>
              <w:rPr/>
            </w:pPr>
            <w:r>
              <w:rPr/>
              <w:t>- remont drogi rolniczej w Gierczynie</w:t>
            </w:r>
          </w:p>
          <w:p>
            <w:pPr>
              <w:pStyle w:val="Normal"/>
              <w:rPr/>
            </w:pPr>
            <w:r>
              <w:rPr/>
              <w:t xml:space="preserve">- drogi powiatowe – dotacja dla powiatu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nia inwestycyjne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/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.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racowania geodezyjne i kartograficz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lan zagospodarowania przestrzen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1.3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Urząd Wojewód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płace – 45.544 zł i składki na ubezpie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łeczne – 7.847 zł, FP – 1.116 zł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Rada Miejska Gminy Mirsk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ie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Urząd 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elegacje i ryczał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zakup materiałów /środki czystości, artykuły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biurowe, artykuły gospodarcze, zakup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czasopism , materiały eksploatacyjne do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komputerów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usługi pozostałe /opłata za telefony, bieżące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naprawy sprzętu, opłata pocztowa, usługi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komunalne, konserwacja programów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komputerowych, obsługa bankowa,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szkolenie pracowników, ubezpieczenie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obiektu i deliktowe itp./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zakup licencji oprogramowani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opłata za energię elektryczną i cieplną oraz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wodę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umowy – zlecenia /radca prawny, obsługa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informatyczn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wydatki rzeczowe z tyt. B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wpłaty na PFRON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utworzenie stanowiska ds. zarządz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ryzysow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 zakup kserokopiarki – 15.000 z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kup stanowiska komputerowego – 6.500 z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zakupy inwestycyjne: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</w:t>
            </w:r>
            <w:r>
              <w:rPr/>
              <w:t xml:space="preserve">w tym: zakup 2 stanowisk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</w:t>
            </w:r>
            <w:r>
              <w:rPr/>
              <w:t>komputerowych – 8.000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/>
              <w:t>- remont pomieszczeń biurowych urzędu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/parter/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promocja gminy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>
                <w:sz w:val="18"/>
              </w:rPr>
              <w:t>wykonanie folderu promocyjnego tablicy   informacyjnej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z mapą turystyczną oraz    oznakowanie wewnętrznych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zlaków   rowerowych na terenie gminy Mir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/planowana kwota 10.000 zł stanowi 50%    szacowany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kosztów zadania,     pozostałe  50% stanowić będzi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dotacja z UE  z Funduszu SAPARD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rzecz Euroregionu  „Ny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rzecz Związku Gmin „Kwi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prowizja za prowadzenie targ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- wydawanie gazety lokalnej  „Wieści Mirsk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  <w:iCs/>
              </w:rPr>
              <w:t>Starostwo Powia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otacja z tytułu prowadzenia punktu obsług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zrobotnych  w Mir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5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3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.9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3.3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1.2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0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6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7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3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ualizacja rejestrów wyborców</w:t>
            </w:r>
          </w:p>
          <w:p>
            <w:pPr>
              <w:pStyle w:val="Normal"/>
              <w:ind w:left="540" w:hanging="0"/>
              <w:rPr/>
            </w:pPr>
            <w:r>
              <w:rPr/>
              <w:t>w  tym: składki na ubezpieczenie społeczne i FP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obron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 przeciwpożar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.5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ind w:left="180" w:hanging="0"/>
              <w:rPr/>
            </w:pPr>
            <w:r>
              <w:rPr/>
              <w:t>- diety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umowy – zlecenia kierowców-mechanikó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składki na ubezpieczenia – 1.092 zł/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wydatki rzeczowe /zakup paliwa, części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zamiennych, energia, środki czystości oraz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zakup  umundurowania specjalistycznego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remonty pojazdów/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ubezpieczenie pojazdów i członków stra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Wydatki na obronę cywil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Straż Miej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5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4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8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.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bór podatków, opłat i niepodatkowych należności budż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- wynagrodzenia – prowizja sołty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pozostałe 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9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bsługa papierów wartościowych, kredytów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ozliczenia z tytułu  poręczeń i gwaran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dzielonych przez Skarb Państwa lub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ę 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5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4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6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zerwy ogól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zerwy celow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6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70.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. Szkoły Podstawowe ogół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Szkoła Podstawowa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wynagrodzenia osob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zakupy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Szkoła Podstawowa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składki na ubezpieczenia społeczne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Szkoła Podstawowa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remont sali gimnastycznej i świetlicy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szk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Szkoła Podstawowa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datki rzeczow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. Gimnazja -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iCs/>
              </w:rPr>
              <w:t>.Gimnazjum - wydatki bieżą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Inwestycje</w:t>
            </w:r>
          </w:p>
          <w:p>
            <w:pPr>
              <w:pStyle w:val="Normal"/>
              <w:rPr/>
            </w:pPr>
            <w:r>
              <w:rPr/>
              <w:t>- budowa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I. Licea ogólnokształcące  -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iCs/>
              </w:rPr>
              <w:t>.Licea - wydatki bieżą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datki rzecz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Przedszko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Przedszkole przy szkole w Mirs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Przedszkole przy szkole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Przedszkole przy szkole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Przedszkole przy szkole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Przedszkole Publiczne w Mirs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a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. Nagrody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I. Dokształcanie i doskonalenie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II. 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VIII. Odpis na FŚS nauczycieli emerytów 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encis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IX. Organizacja sportowych  imprez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Szkoln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tym: umowa – zlecenie 3.800 zł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X. Dotacja dla Powiatowego Centru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dukacyjnego we Lwówku Śląsk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29.3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64.1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4.0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9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5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9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8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.96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6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7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.0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9.0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9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8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7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.09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4.8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9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1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2.2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33.26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3.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6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3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.3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.3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7.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0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.02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.11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.1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94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09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.1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9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.6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6.9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4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3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8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5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2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.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ety członków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tacja dla izby wytrzeźwi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Lecznictwo ambulatoryj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y inwestycyj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dotacja na zakup EKG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4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8.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Usługi 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Terenowy Ośrodek Pomocy Społecz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zlecone- 131.000 zł , własne 126.100 zł/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 społeczne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 xml:space="preserve">Zasiłki stałe, okresowe, celowe oraz składk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na ubezpieczenia społecz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zlecone    606.000 zł, ZUS 38.000 zł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- własne 270.000 zł  /w tym: dożywianie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</w:t>
            </w:r>
            <w:r>
              <w:rPr/>
              <w:t>uczniów 38.000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</w:rPr>
              <w:t>Zasiłki rodzinne i pielęgnacyj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bCs/>
                <w:i/>
                <w:iCs/>
              </w:rPr>
              <w:t>Polski Komitet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bCs/>
                <w:i/>
                <w:iCs/>
              </w:rPr>
              <w:t xml:space="preserve">Towarzystwo Przyjaciół Dzieci – Koł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Specjalnej Tros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Polski Związek Niewidom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  <w:bCs/>
                <w:i/>
                <w:iCs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  <w:bCs/>
                <w:i/>
                <w:iCs/>
              </w:rPr>
              <w:t>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.7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5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dla repatria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7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 .Świetlice  szkolne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Świetlica szkolna w Giebuł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Świetlica szkolna w Mir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Świetlica szkolna w Krobi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Świetlica szkolna w Ręb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rzecz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pis na 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i mieszkaniowe i inne wynagrod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omoc materialna dla uczniów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</w:t>
            </w:r>
            <w:r>
              <w:rPr/>
              <w:t>.</w:t>
            </w:r>
            <w:r>
              <w:rPr>
                <w:b/>
                <w:bCs/>
              </w:rPr>
              <w:t xml:space="preserve"> Pomoc materialna dla uczni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gimnazjum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5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6.98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9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8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33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04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68.1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płata za konserwację oświetlenia ulic i dró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z dzierżawa słup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stycje:</w:t>
            </w:r>
          </w:p>
          <w:p>
            <w:pPr>
              <w:pStyle w:val="Normal"/>
              <w:rPr/>
            </w:pPr>
            <w:r>
              <w:rPr/>
              <w:t xml:space="preserve">- budowa punktów świetlnych na terenie mias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rzymanie zieleni w mieście i gmini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a/pracownicy interwencyjni (dodatkowe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wynagrodzenie roczne, pochodne płac 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b/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czyszczanie miasta i ws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/ pracownicy interwencyjni(dodatkow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ynagrodzenie roczne, płace i pochodn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łac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/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Inwestycje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/ rozwiązywanie gospodarki ściekowej 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mi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środki własne  - 280.000 zł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rodki z WFOŚiGW – 2.500.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73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460</w:t>
            </w:r>
          </w:p>
          <w:p>
            <w:pPr>
              <w:pStyle w:val="Normal"/>
              <w:jc w:val="right"/>
              <w:rPr/>
            </w:pPr>
            <w:r>
              <w:rPr/>
              <w:t>3.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8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.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Świetlice wiejski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zakup opału, opła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spodarzy, energia oraz zakup sprzę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zezini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jów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ebu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erczy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d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mie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łopot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ob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wieciszow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ląd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z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znica /w tym zakup okien 3.000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Imprezy mas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ogdank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truktorzy muzyczni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Rębiszów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Orłowice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Mroczkowice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a Sołecka Karłowiec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II Dni Izerskie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ferii dla dzieci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 xml:space="preserve">Izerska Gala Folkloru – dofinansowani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z  Funduszu Ph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Dotacja celowa dla zespołu „Podgórzanie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</w:rPr>
              <w:t>Dotacja podmiotowa dla bibliote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10</w:t>
            </w:r>
          </w:p>
          <w:p>
            <w:pPr>
              <w:pStyle w:val="Normal"/>
              <w:jc w:val="right"/>
              <w:rPr/>
            </w:pPr>
            <w:r>
              <w:rPr/>
              <w:t>2.050</w:t>
            </w:r>
          </w:p>
          <w:p>
            <w:pPr>
              <w:pStyle w:val="Normal"/>
              <w:jc w:val="right"/>
              <w:rPr/>
            </w:pPr>
            <w:r>
              <w:rPr/>
              <w:t>10.215</w:t>
            </w:r>
          </w:p>
          <w:p>
            <w:pPr>
              <w:pStyle w:val="Normal"/>
              <w:jc w:val="right"/>
              <w:rPr/>
            </w:pPr>
            <w:r>
              <w:rPr/>
              <w:t>2.510</w:t>
            </w:r>
          </w:p>
          <w:p>
            <w:pPr>
              <w:pStyle w:val="Normal"/>
              <w:jc w:val="right"/>
              <w:rPr/>
            </w:pPr>
            <w:r>
              <w:rPr/>
              <w:t>2.140</w:t>
            </w:r>
          </w:p>
          <w:p>
            <w:pPr>
              <w:pStyle w:val="Normal"/>
              <w:jc w:val="right"/>
              <w:rPr/>
            </w:pPr>
            <w:r>
              <w:rPr/>
              <w:t>2.650</w:t>
            </w:r>
          </w:p>
          <w:p>
            <w:pPr>
              <w:pStyle w:val="Normal"/>
              <w:jc w:val="right"/>
              <w:rPr/>
            </w:pPr>
            <w:r>
              <w:rPr/>
              <w:t>1.390</w:t>
            </w:r>
          </w:p>
          <w:p>
            <w:pPr>
              <w:pStyle w:val="Normal"/>
              <w:jc w:val="right"/>
              <w:rPr/>
            </w:pPr>
            <w:r>
              <w:rPr/>
              <w:t>2.775</w:t>
            </w:r>
          </w:p>
          <w:p>
            <w:pPr>
              <w:pStyle w:val="Normal"/>
              <w:jc w:val="right"/>
              <w:rPr/>
            </w:pPr>
            <w:r>
              <w:rPr/>
              <w:t>2.430</w:t>
            </w:r>
          </w:p>
          <w:p>
            <w:pPr>
              <w:pStyle w:val="Normal"/>
              <w:jc w:val="right"/>
              <w:rPr/>
            </w:pPr>
            <w:r>
              <w:rPr/>
              <w:t>1.810</w:t>
            </w:r>
          </w:p>
          <w:p>
            <w:pPr>
              <w:pStyle w:val="Normal"/>
              <w:jc w:val="right"/>
              <w:rPr/>
            </w:pPr>
            <w:r>
              <w:rPr/>
              <w:t>2.110</w:t>
            </w:r>
          </w:p>
          <w:p>
            <w:pPr>
              <w:pStyle w:val="Normal"/>
              <w:jc w:val="right"/>
              <w:rPr/>
            </w:pPr>
            <w:r>
              <w:rPr/>
              <w:t>5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5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6.06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jc w:val="right"/>
              <w:rPr/>
            </w:pPr>
            <w:r>
              <w:rPr/>
              <w:t>1.08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27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.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ind w:left="180" w:hanging="0"/>
              <w:rPr/>
            </w:pPr>
            <w:r>
              <w:rPr/>
              <w:t>- dotacja celowa dla klubu MKS „Włókniarz”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>- dotacja celowa dla L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Wydatki bieżąc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utrzymanie stadionu sportowego  tj.energia 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da, gospodarz obiektu, telefony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stycje:</w:t>
            </w:r>
          </w:p>
          <w:p>
            <w:pPr>
              <w:pStyle w:val="Normal"/>
              <w:rPr/>
            </w:pPr>
            <w:r>
              <w:rPr/>
              <w:t xml:space="preserve">- opracowanie projektu kotłowni c.o.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dio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71.2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32:00Z</dcterms:created>
  <dc:creator>Urząd miasta i gminy Mirsk</dc:creator>
  <dc:description/>
  <dc:language>en-US</dc:language>
  <cp:lastModifiedBy>-</cp:lastModifiedBy>
  <cp:lastPrinted>2004-01-30T08:18:00Z</cp:lastPrinted>
  <dcterms:modified xsi:type="dcterms:W3CDTF">2004-02-03T12:32:00Z</dcterms:modified>
  <cp:revision>2</cp:revision>
  <dc:subject/>
  <dc:title>                                                                               Załącznik Nr 14</dc:title>
</cp:coreProperties>
</file>