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II. WYKONANIE BUDŻETU GMINY W OKRESIE DWÓCH LAT PRZED UZYSKANIEM POŻYCZKI</w:t>
      </w:r>
    </w:p>
    <w:p>
      <w:pPr>
        <w:pStyle w:val="Heading4"/>
        <w:rPr/>
      </w:pPr>
      <w:r>
        <w:rPr/>
        <w:t>ORAZ PROGNOZA BUDŻETU NA OKRES SPŁAT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/>
        <w:t xml:space="preserve">w PLN                                                                         </w:t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002"/>
        <w:gridCol w:w="992"/>
        <w:gridCol w:w="850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OCHODY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730.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9.930.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221.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8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15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41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68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96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.24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.52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.811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1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4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 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ochody włas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 tym 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967.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387.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859.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57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05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16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26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36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473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58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712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80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924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z podatków i opła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lokalnych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30.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673.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172.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23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301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367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43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3.50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73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6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17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9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867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 majątku gmin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25.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9.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9.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56.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63.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70.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78.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85.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93.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1.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9.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7.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26.13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z udziału w podatkach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tanowiących dochód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udżetu państ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67.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61.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195.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219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24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268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2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32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346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37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28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57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ubwencj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428.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209.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881.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019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159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303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449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59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7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90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062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22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388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otacje celowe n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dania z zakres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dministracji rządowe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58.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05.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00.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1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37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5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7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9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17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3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.037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68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88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otacje celowe n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zadania włas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75.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927.6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3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 tym ze środków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WFOŚiG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3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redyty i pożycz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28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 tym ze środków WFOŚiG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z innych środków - PU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YDATKI 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992.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9.326.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4.810.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337.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601.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063.9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354.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643.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.085.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.371.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.668.8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.964.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273.498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ydatki bieżą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.729.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324.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555.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937.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151.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563.9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.854.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143.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585.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.971.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268.8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564.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.873.498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ydatki inwestycyj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263.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.001.7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25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5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5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ŁATY POŻYCZ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77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0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0.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56.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50.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51.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28.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16.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4.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8.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2.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5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6.502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łata zaciągniętych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życzek, kredytów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 tym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77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3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4.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80.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60.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0.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28.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16.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4.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8.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2.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35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6.502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łata rat pożyczek (kredytów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2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7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7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7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7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7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5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dse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5.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1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4.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5.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5.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5.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3.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.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9.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3.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502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nne kredy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płata rat kredy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2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22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dse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.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łata wnioskowanej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życzki z  PUP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 tym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łata rat pożycz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.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.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.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odset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artość udzielanych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ręcz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6.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4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9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YNIK  ( I-II-III 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0.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27:00Z</dcterms:created>
  <dc:creator>Kozak Marek</dc:creator>
  <dc:description/>
  <dc:language>en-US</dc:language>
  <cp:lastModifiedBy>-</cp:lastModifiedBy>
  <cp:lastPrinted>2004-02-02T12:47:00Z</cp:lastPrinted>
  <dcterms:modified xsi:type="dcterms:W3CDTF">2004-02-03T12:27:00Z</dcterms:modified>
  <cp:revision>2</cp:revision>
  <dc:subject/>
  <dc:title>nowa</dc:title>
</cp:coreProperties>
</file>