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</w:t>
      </w:r>
      <w:r>
        <w:rPr/>
        <w:t>Załącznik Nr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do Uchwały Nr XV/109/04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z dnia  29.01.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</w:rPr>
        <w:t>Wykaz podmiotów nie zaliczonych do sektora finansów publicznych otrzymujących  dotację z budżetu Miasta i Gminy w 2004 roku.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60"/>
        <w:gridCol w:w="1440"/>
        <w:gridCol w:w="428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a jednos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 w zł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eznaczenie środków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ski Komitet Pomocy Społecznej w Mirs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0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ofinansowanie zadań w zakresie pomocy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społecznej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warzystwo Przyjaciół Dzieci – Koło Specjalnej Troski w Mirs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ofinansowanie działalności związanej z opiek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nad dziećmi  niepełnosprawnymi  i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upośledzonymi umysłow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ub Sportowy „Włókniarz” Mir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00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utrzymanie i szkolenie drużyn piłkarski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pięć drużyn młodzieżowych, jed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seniorów/ oraz dofinansowanie zakupu sprzęt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sportowego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prowadzenie działalności w zakresie sportu 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rekreacji, uczestniczenie w  rozgrywkach 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zawodach sportowych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organizowanie zawodów, imprez sportowych 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rekreacyjnych, prowadzenie działalnoś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zkoleni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rozwój kultury fizycznej na terenie gminy oraz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dofinansowanie zakupu sprzętu sportowego oraz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ransportu na zawod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dowe Zespoły Sport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krzewienie kultury fizy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rowadzenie działalności w zakresie sportu 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rekreacji , uczestniczenie w   rozgrywkach 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zawodach sportowych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rganizowanie zawodów, imprez  sportowych 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rekreacyjnych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wadzenie działalności szkoleni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trzymanie bois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owarzyszenia Kultury – Amatorski Zespól Folklorystyczny „Podgórzanie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0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upowszechnianie, kultywowanie i propagowa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kultury oraz obrzędów lud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uzupełnienie i konserwacja sprzętu kapeli oraz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wykonanie dokumentacji archiwalnej w techni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CD-R z obrzędów i zwyczajów zarejestrowanych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podczas przeglądów prezentowanych przez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Zespół 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ski Związek Niewidomych Zarząd Koła  Gryfów Śląski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finansowanie  zakupu sprzętu rehabilitacyj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.50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rPr/>
      </w:pPr>
      <w:r>
        <w:rPr/>
        <w:t>Zestawienie dotacji celowych przekazanych  dla jednostek samorządu terytorialnego na realizację zadań bieżących i inwestycyjnych realizowanych na podstawie   porozumień między jednostkami samorządu terytorialnego w 2004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335"/>
        <w:gridCol w:w="1274"/>
        <w:gridCol w:w="3592"/>
        <w:gridCol w:w="140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 dotowan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owana kwota w złotych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dotacji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Jelenia Gó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dla Izby Wytrzeźwień na pokrycie kosztów usług  świadczonych mieszkańcom Gminy Mirs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I kwartał 2004 r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finansowanie dokumentacji modernizacji układu drogowego Gryfów Śląski – Chmieleń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1.03.2004r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finansowanie z tytułu prowadzenia punktu obsługi bezrobotnych z terenu gminy Mirsk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5 każdego miesiąc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Powiatowego Centrum Edukacyjnego we Lwówku Śląski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 marca</w:t>
            </w:r>
          </w:p>
          <w:p>
            <w:pPr>
              <w:pStyle w:val="Normal"/>
              <w:rPr/>
            </w:pPr>
            <w:r>
              <w:rPr/>
              <w:t>2004 r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9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2:27:00Z</dcterms:created>
  <dc:creator>Urząd miasta i gminy Mirsk</dc:creator>
  <dc:description/>
  <dc:language>en-US</dc:language>
  <cp:lastModifiedBy>-</cp:lastModifiedBy>
  <cp:lastPrinted>2003-12-11T08:33:00Z</cp:lastPrinted>
  <dcterms:modified xsi:type="dcterms:W3CDTF">2004-02-03T12:27:00Z</dcterms:modified>
  <cp:revision>2</cp:revision>
  <dc:subject/>
  <dc:title>                                                                               Załącznik Nr 11</dc:title>
</cp:coreProperties>
</file>